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安全管理与制度建设的思考</w:t>
      </w:r>
    </w:p>
    <w:p>
      <w:pPr>
        <w:pStyle w:val="Normal"/>
        <w:spacing w:lineRule="auto" w:line="360"/>
        <w:ind w:left="4620"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-</w:t>
      </w:r>
      <w:r>
        <w:rPr>
          <w:rFonts w:ascii="宋体;SimSun" w:hAnsi="宋体;SimSun" w:cs="宋体;SimSun"/>
          <w:b/>
          <w:sz w:val="32"/>
          <w:szCs w:val="32"/>
        </w:rPr>
        <w:t>田林二中</w:t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许美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安全是关系到学生的安危，关系到整个家庭的幸福，关系到社会的稳定，所以我们必须重视。作为学校的工会主席，我觉得应该自觉地、认真地参与到学校安全管理中去。以下是我的一些认识及思考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是对此项工作的认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度重视、加强宣传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让所有的教职员工、学生、家长都要统一思想，工会发挥作用做好宣传工作。组织教师学习、宣传有关安全的法律法规，传达上级工会对安全生产的要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真研读、了解内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认真研读《上海市学校安全管理工作手册》，了解校园安全制度并结合学校的相关制度进行梳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极参与、制度建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校校园安全的制度建设，教师的知晓率要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久关注、常抓不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是百年大计，所以校园安全不能只抓一时而要长久关注。既要关心当代学生的身心健康，也要为今后学生的发展做好保障。从小培养学生良好的心理素质，多了解学生的家庭情况。同时也要做好教职员工的心理疏导，教师的心理健康了才能培养出健康的学生。工会要多关心教师的心理、多进行疏导、多开展一些有利于教师身心发展的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是目前学校的落实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了门卫力量，添加了防范人员，由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增加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了学生早到校问题，不让学生在校门外逗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梳理了学校可能存在的安全隐患问题，如食堂、体育器材、卫生室、操练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了师生安全防暴演练、消防演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了各个层面的安全防范会议，如：两处人员、实验室工作人员、中层干部、全体教职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了消防、防暴物品，如：警棍、灭火器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开了家长告知会议，如：召开了家长委员会及全体学生家长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一周一次的学生防火、防暴的安全教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田林社区签订了安全合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梳理了学校师生之中存在的心理隐患问题的人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制定了田林二中的学校安全管理工作制度，如：门卫制度、消防安全管理制度、电气燃气安全管理制度、实验室安全管理制度、体育活动安全管理制度、校内车辆和交通安全管理制度、卫生和防疫安全管理制度、食品安全管理制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是存在的困惑和解决的办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教师性格比较内向不易沟通，有时无法更深地去了解他们的家庭情况。所以工作只能做得更细致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的安全我们可以防范，但校外人员的无理取闹有时会防不胜防。所以我们也要依靠社区的宣传、依靠政府的制度和重视，真正解决人的心理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的人力扑入不是长久之计，而应找到事情发生的根源。多做正面的报道及做好正面的宣传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1:00Z</dcterms:created>
  <dc:creator>USER</dc:creator>
  <dc:description/>
  <cp:keywords/>
  <dc:language>en-US</dc:language>
  <cp:lastModifiedBy>USER</cp:lastModifiedBy>
  <dcterms:modified xsi:type="dcterms:W3CDTF">2010-05-21T11:01:00Z</dcterms:modified>
  <cp:revision>2</cp:revision>
  <dc:subject/>
  <dc:title>学校安全管理与制度建设的思考</dc:title>
</cp:coreProperties>
</file>