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52"/>
        </w:rPr>
      </w:pPr>
      <w:r>
        <w:rPr>
          <w:rFonts w:ascii="宋体;SimSun" w:hAnsi="宋体;SimSun" w:cs="宋体;SimSun"/>
          <w:szCs w:val="52"/>
        </w:rPr>
        <w:t>低碳生活我先行，节能环保有激情</w:t>
      </w:r>
    </w:p>
    <w:p>
      <w:pPr>
        <w:pStyle w:val="Normal"/>
        <w:jc w:val="center"/>
        <w:rPr>
          <w:rFonts w:ascii="宋体;SimSun" w:hAnsi="宋体;SimSun" w:cs="宋体;SimSun"/>
          <w:szCs w:val="32"/>
        </w:rPr>
      </w:pPr>
      <w:r>
        <w:rPr>
          <w:rFonts w:cs="宋体;SimSun" w:ascii="宋体;SimSun" w:hAnsi="宋体;SimSun"/>
          <w:szCs w:val="32"/>
        </w:rPr>
        <w:t>——</w:t>
      </w:r>
      <w:r>
        <w:rPr>
          <w:rFonts w:ascii="宋体;SimSun" w:hAnsi="宋体;SimSun" w:cs="宋体;SimSun"/>
          <w:szCs w:val="32"/>
        </w:rPr>
        <w:t>记田林二中学生参加上海市科普知识网上行开幕式</w:t>
      </w:r>
    </w:p>
    <w:p>
      <w:pPr>
        <w:pStyle w:val="Normal"/>
        <w:jc w:val="center"/>
        <w:rPr>
          <w:rFonts w:ascii="宋体;SimSun" w:hAnsi="宋体;SimSun" w:cs="宋体;SimSun"/>
          <w:szCs w:val="32"/>
        </w:rPr>
      </w:pPr>
      <w:r>
        <w:rPr>
          <w:rFonts w:ascii="宋体;SimSun" w:hAnsi="宋体;SimSun" w:cs="宋体;SimSun"/>
          <w:szCs w:val="32"/>
        </w:rPr>
        <w:t>田林二中 顾贝尔</w:t>
      </w:r>
    </w:p>
    <w:p>
      <w:pPr>
        <w:pStyle w:val="Normal"/>
        <w:ind w:firstLine="630"/>
        <w:rPr>
          <w:rFonts w:ascii="宋体;SimSun" w:hAnsi="宋体;SimSun" w:cs="宋体;SimSun"/>
          <w:szCs w:val="32"/>
        </w:rPr>
      </w:pP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上午，徐汇区青少年活动中心正敲锣打鼓，一派热闹气氛。原来，这里正在举行“上海市民节能科普知识网上竞赛”的开幕仪式。本次活动的目的是为了进一步贯彻《中华人民共和国科学技术普及法》和《全民科学素质行动计划纲要》，在青少年中普及科学知识、倡导科学方法、传播科学思想、弘扬科学精神，并通过小手牵大手的活动形式，带动社区家庭，促进全民科学素质的不断提高。</w:t>
      </w:r>
    </w:p>
    <w:p>
      <w:pPr>
        <w:pStyle w:val="Normal"/>
        <w:ind w:firstLine="630"/>
        <w:rPr>
          <w:rFonts w:ascii="宋体;SimSun" w:hAnsi="宋体;SimSun" w:cs="宋体;SimSun"/>
          <w:szCs w:val="32"/>
        </w:rPr>
      </w:pPr>
      <w:r>
        <w:rPr>
          <w:rFonts w:ascii="宋体;SimSun" w:hAnsi="宋体;SimSun" w:cs="宋体;SimSun"/>
          <w:szCs w:val="32"/>
        </w:rPr>
        <w:t>田林二中对这次的“上海市民节能科普知识网上竞赛”相当重视，组织了学生参加了开幕式的各项活动。七（</w:t>
      </w:r>
      <w:r>
        <w:rPr>
          <w:rFonts w:cs="宋体;SimSun" w:ascii="宋体;SimSun" w:hAnsi="宋体;SimSun"/>
          <w:szCs w:val="32"/>
        </w:rPr>
        <w:t>2</w:t>
      </w:r>
      <w:r>
        <w:rPr>
          <w:rFonts w:ascii="宋体;SimSun" w:hAnsi="宋体;SimSun" w:cs="宋体;SimSun"/>
          <w:szCs w:val="32"/>
        </w:rPr>
        <w:t>）中队和八（</w:t>
      </w:r>
      <w:r>
        <w:rPr>
          <w:rFonts w:cs="宋体;SimSun" w:ascii="宋体;SimSun" w:hAnsi="宋体;SimSun"/>
          <w:szCs w:val="32"/>
        </w:rPr>
        <w:t>3</w:t>
      </w:r>
      <w:r>
        <w:rPr>
          <w:rFonts w:ascii="宋体;SimSun" w:hAnsi="宋体;SimSun" w:cs="宋体;SimSun"/>
          <w:szCs w:val="32"/>
        </w:rPr>
        <w:t>）中队的全体师生都现场观摩了开幕式的整个过程。尽管烈日炎炎，现场座位也不够，有些同学只能打着伞站着观看，但是依旧挡不住学生们对于环保活动的热情。舞台上的精彩表演紧紧抓住了他们的眼球，同时也将低碳环保的理念逐渐深入了同学们的内心。在现场表演的同时，还有一批田二学子正在现场充当第一批网上知识竞赛的体验者。六名小同学坐在主办方提供的计算机前，运用自己平时学校里学习到的以及生活中积累的知识，认真地回答着每一道题，</w:t>
      </w:r>
      <w:r>
        <w:rPr>
          <w:rFonts w:cs="宋体;SimSun" w:ascii="宋体;SimSun" w:hAnsi="宋体;SimSun"/>
          <w:szCs w:val="32"/>
        </w:rPr>
        <w:t>60</w:t>
      </w:r>
      <w:r>
        <w:rPr>
          <w:rFonts w:ascii="宋体;SimSun" w:hAnsi="宋体;SimSun" w:cs="宋体;SimSun"/>
          <w:szCs w:val="32"/>
        </w:rPr>
        <w:t>道题答完以后，大家相互交流着比赛心得和竞赛成绩，及格的同学兴高采烈，没及格的同学也没有放弃，纷纷表示会在课余时间认真学习环保知识，会再继续参加网上竞赛，不断刷新自己的好成绩。当然此次的开幕式不仅仅是网上比赛那么简单。徐汇区的各个学校都派出团队进行了科技和环保方面的展示，有的是智能控制的节能电风扇，有的展示了屋顶造绿的研究成果。田林二中当然也不甘人后，这次我们派出了三位同学展示了机器人小车，在模拟的世博场馆赛道中，三辆小车都按照既定路线完成了比赛，得到了现场观众们的一片赞叹之声。</w:t>
      </w:r>
    </w:p>
    <w:p>
      <w:pPr>
        <w:pStyle w:val="Normal"/>
        <w:ind w:firstLine="630"/>
        <w:rPr>
          <w:rFonts w:ascii="宋体;SimSun" w:hAnsi="宋体;SimSun" w:cs="宋体;SimSun"/>
          <w:szCs w:val="32"/>
        </w:rPr>
      </w:pPr>
      <w:r>
        <w:rPr>
          <w:rFonts w:ascii="宋体;SimSun" w:hAnsi="宋体;SimSun" w:cs="宋体;SimSun"/>
          <w:szCs w:val="32"/>
        </w:rPr>
        <w:t>最后，开幕式在一片掌声中圆满落幕，同时也标志着这次“上海市科普知识网上行”活动的正式开始，本次活动从</w:t>
      </w:r>
      <w:r>
        <w:rPr>
          <w:rFonts w:cs="宋体;SimSun" w:ascii="宋体;SimSun" w:hAnsi="宋体;SimSun"/>
          <w:szCs w:val="32"/>
        </w:rPr>
        <w:t>2010</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开始，历时一个月，面对全市所有市民开放，是一个参赛方便，积极意义，影响深远的活动。同时也隐隐契合了城市让生活更美好的世博主题，通过家家户户算碳帐的活动让每个市民都能了解低碳环保在我们生活中的可行性以及实现低碳环保的方法，这样我们的城市就会少一些环境污染，生活就会多一份美好和谐。于此同时，今年还是联合国生物多样性年，保护生物的多样性就是保护我们人类自己。然而，很多物种的灭亡就是因为人类无度地污染排放，使得地球环境被破坏，导致它们的生存环境无法保证。我们通过这样一个科普知识网上行的活动也能够给我们一个警示：要为地球村的其他伙伴们留一片净土，使得它们也能够安定地生存，这样才能化我们城市的小和谐为整个地球的大和谐，为我们共建和谐社会添砖加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44:00Z</dcterms:created>
  <dc:creator>lenovo</dc:creator>
  <dc:description/>
  <dc:language>en-US</dc:language>
  <cp:lastModifiedBy>YlmF</cp:lastModifiedBy>
  <dcterms:modified xsi:type="dcterms:W3CDTF">2010-09-20T06:37:00Z</dcterms:modified>
  <cp:revision>7</cp:revision>
  <dc:subject/>
  <dc:title/>
</cp:coreProperties>
</file>