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我眼中的世博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活动主题：我眼中的世博会——让我们一起了解世博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活动目的：让本校的学生通过亲身参与，自己动手去了解世博会，去为世博会做一些实际可行的事，以自己的自身力量去支持世博、参与世博、了解世博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活动时间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-10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活动地点</w:t>
      </w:r>
      <w:r>
        <w:rPr>
          <w:sz w:val="28"/>
        </w:rPr>
        <w:t>:</w:t>
      </w:r>
      <w:r>
        <w:rPr>
          <w:sz w:val="28"/>
        </w:rPr>
        <w:t>田林二中、街道居委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参与人员：田林二中全体学生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活动内容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每个班组成一个小队制作关于世博的</w:t>
      </w:r>
      <w:r>
        <w:rPr>
          <w:sz w:val="28"/>
        </w:rPr>
        <w:t>PPT</w:t>
      </w:r>
      <w:r>
        <w:rPr>
          <w:sz w:val="28"/>
        </w:rPr>
        <w:t>，内容可包括：自己去参与世博会的感悟、拍的照片、场馆介绍等等，然后由学校挑选出最优秀的几个</w:t>
      </w:r>
      <w:r>
        <w:rPr>
          <w:sz w:val="28"/>
        </w:rPr>
        <w:t>PPT</w:t>
      </w:r>
      <w:r>
        <w:rPr>
          <w:sz w:val="28"/>
        </w:rPr>
        <w:t>，在由制作</w:t>
      </w:r>
      <w:r>
        <w:rPr>
          <w:sz w:val="28"/>
        </w:rPr>
        <w:t>PPT</w:t>
      </w:r>
      <w:r>
        <w:rPr>
          <w:sz w:val="28"/>
        </w:rPr>
        <w:t>的小队带着</w:t>
      </w:r>
      <w:r>
        <w:rPr>
          <w:sz w:val="28"/>
        </w:rPr>
        <w:t>PPT</w:t>
      </w:r>
      <w:r>
        <w:rPr>
          <w:sz w:val="28"/>
        </w:rPr>
        <w:t>深入社区向社区年事已高、行动不便的老人介绍世博，让这些老人们可以看到我们对世博的了解。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活动收获：这个活动可以让我们学校的学生，用自己的理解、自己的内心感悟、诠释这次世博会，让我们感到世博会不是看过玩过就结束的，只有怎样才是我们真真正正用自己的力量在支持世博、参与世博，可以让我们感悟到能亲身参与世博的欢喜与自豪！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4:00Z</dcterms:created>
  <dc:creator>袁姬玲</dc:creator>
  <dc:description/>
  <dc:language>en-US</dc:language>
  <cp:lastModifiedBy>诸晓梅</cp:lastModifiedBy>
  <dcterms:modified xsi:type="dcterms:W3CDTF">2010-09-08T13:44:00Z</dcterms:modified>
  <cp:revision>2</cp:revision>
  <dc:subject/>
  <dc:title/>
</cp:coreProperties>
</file>