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>
          <w:trHeight w:val="6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hd w:fill="CCCCCC" w:val="clear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常听音乐可提高人际交往能力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tLeast" w:line="330" w:before="0" w:after="24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</w:rPr>
              <w:t>心理广播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　　</w:t>
            </w:r>
          </w:p>
          <w:p>
            <w:pPr>
              <w:pStyle w:val="Normal"/>
              <w:spacing w:lineRule="atLeast" w:line="330" w:before="0" w:after="24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人际交往能力也称社会交往能力，是指妥善处理组织内外关系的能力。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szCs w:val="21"/>
              </w:rPr>
              <w:t>　　包括与周围环境建立广泛联系和对外界信息的吸收、转化能力，以及正确处理上下左右关系的能力。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szCs w:val="21"/>
              </w:rPr>
              <w:t>　　心理学家通过广泛调查发现，良好的人际关系对于生活的幸福感具有重要意义。心理学家大量研究证明，一个人如果长期生活在良好的人际关系当中，他的个性就会得到健康发展。所以，我们认为，孩子的人际交往能力比学习成绩更重要，绝不能等到上大学再培养。良好的人际关系对成年人也是非常重要的。因此，如何有效提高人际交往能力逐渐引起多方的关注。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szCs w:val="21"/>
              </w:rPr>
              <w:t>　　提高人际交往能力，除了培养对社会情境的辨析能力和提高对他人心理状态的洞察力外，借助艺术手段，尤其是音乐活动，也能促进人际交往。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szCs w:val="21"/>
              </w:rPr>
              <w:t>　　早在</w:t>
            </w:r>
            <w:r>
              <w:rPr>
                <w:rFonts w:cs="Arial" w:ascii="Arial" w:hAnsi="Arial"/>
                <w:color w:val="000000"/>
                <w:szCs w:val="21"/>
              </w:rPr>
              <w:t>1973</w:t>
            </w:r>
            <w:r>
              <w:rPr>
                <w:rFonts w:ascii="Arial" w:hAnsi="Arial" w:cs="Arial"/>
                <w:color w:val="000000"/>
                <w:szCs w:val="21"/>
              </w:rPr>
              <w:t>年，瑞士弗赖堡大学法雷尔的研究就发现，教授音乐能够增强学生们的社交能力和学科技能。</w:t>
            </w:r>
            <w:r>
              <w:rPr>
                <w:rFonts w:cs="Arial" w:ascii="Arial" w:hAnsi="Arial"/>
                <w:color w:val="000000"/>
                <w:szCs w:val="21"/>
              </w:rPr>
              <w:t>1994</w:t>
            </w:r>
            <w:r>
              <w:rPr>
                <w:rFonts w:ascii="Arial" w:hAnsi="Arial" w:cs="Arial"/>
                <w:color w:val="000000"/>
                <w:szCs w:val="21"/>
              </w:rPr>
              <w:t>年，美国人艾杰顿进行了一项有意思的研究，研究者在对发育迟缓（包括患孤独症的孩子）和发育正常的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岁的孩子进行分别教学时，将音乐整合到孩子的社会游戏中。他们发现，音乐极大地促进了两个小组的理解力和参与社会游戏的能力。他们也注意到，发育迟缓的孩子面对压力时的焦虑水平也下降了。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szCs w:val="21"/>
              </w:rPr>
              <w:t>　　研究还发现，对小朋友使用背景音乐时，他们出现了更多的同伴交往行为。研究认为，社交是对社交能力最好的培养方式，人们越是自我封闭，就越害怕与别人交往。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szCs w:val="21"/>
              </w:rPr>
              <w:t>　　音乐活动的一大功能是调动人的情绪，“情商”的提出者——美国的戈尔曼博士研究证明，情绪系统控制着生活中大量的效能感和满足感。这些正面的感觉能减少人对社交的焦虑。所以，如果时间和条件都不允许的话，不妨多听听音乐，玩玩乐器，这也能建立与世界的连接。  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34:00Z</dcterms:created>
  <dc:creator>zhou</dc:creator>
  <dc:description/>
  <dc:language>en-US</dc:language>
  <cp:lastModifiedBy>zhou</cp:lastModifiedBy>
  <dcterms:modified xsi:type="dcterms:W3CDTF">2006-04-20T02:36:00Z</dcterms:modified>
  <cp:revision>1</cp:revision>
  <dc:subject/>
  <dc:title>常听音乐可提高人际交往能力</dc:title>
</cp:coreProperties>
</file>