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color w:val="808080"/>
        </w:rPr>
      </w:pPr>
      <w:r>
        <w:rPr>
          <w:rStyle w:val="StrongEmphasis"/>
          <w:sz w:val="27"/>
          <w:szCs w:val="27"/>
        </w:rPr>
        <w:t>感悟青春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color w:val="808080"/>
        </w:rPr>
        <w:t>要爱惜自己的青春！世界上没有再比青春更美好的了，没有再比青春更珍贵的了！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</w:t>
      </w:r>
      <w:r>
        <w:rPr>
          <w:color w:val="808080"/>
        </w:rPr>
        <w:t>——高尔基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那么，我们应该如何解读青春，又应该如何度过我们的青春时光呢？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二、感悟青春（板书）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</w:t>
      </w:r>
      <w:r>
        <w:rPr>
          <w:color w:val="333399"/>
        </w:rPr>
        <w:t>（一）青春误读（板书）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学生活动：针对下列问题进行小组讨论或自由发表自己的意见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问题</w:t>
      </w:r>
      <w:r>
        <w:rPr/>
        <w:t>1</w:t>
      </w:r>
      <w:r>
        <w:rPr/>
        <w:t>：拿别人的生理发育特点开玩笑是否合适？应该如何对待青春期的生理变化？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总结出：同学间可以相互交流，共享成长的经验，但要遵循彼此尊重的基本原则。在尊重与关爱的环境中，我们将进一步体会到青春成长的美好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问题</w:t>
      </w:r>
      <w:r>
        <w:rPr/>
        <w:t>2</w:t>
      </w:r>
      <w:r>
        <w:rPr/>
        <w:t>：如何表现自己的个性？（可以联系扩展资料《纹身少年：刺激？自虐？“酷”？还是残酷？》进行讨论）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总结出：真正的个性在于从内心深处散发的美丽，真正的独立是逐渐摆脱依赖，勇于为自己行为负责的精神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问题</w:t>
      </w:r>
      <w:r>
        <w:rPr/>
        <w:t>3</w:t>
      </w:r>
      <w:r>
        <w:rPr/>
        <w:t>：男女同学之间要不要交往？应该如何交往？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总结出：男女同学之间的正常交往，有益于我们的身心健康发展。但要做到以下几点：要端正态度，培养健康的交往意识；要广泛交往，避免个别接触，交往程度宜浅不宜深；交往关系要疏而不远，若即若离，把握两人交往的心理距离，排斥让彼此感到过于亲密和引起心绪波动的接触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</w:t>
      </w:r>
      <w:r>
        <w:rPr>
          <w:color w:val="333399"/>
        </w:rPr>
        <w:t>（二）青春畅想（板书）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学生活动：课前搜集描写青春的诗歌、散文，或自己创作，课堂上进行朗诵表演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通过这些文章，让学生领悟信心、爱与美丽的梦想将使青春永驻。青春将使我们对未来充满新奇，使我们有勇气去面对眼前的一切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</w:rPr>
        <w:t>教案点评：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第一部分“青春误读”提出了青春期容易出现的几个问题，交由学生小组讨论，让学生提出自己的见解。第二部分“青春畅想”让课前搜集描写青春的诗歌、散文，或自己创作，课堂上进行朗诵表演。这两部分的教学都以让学生自己去体会、去领悟为主，易于学生接受，可以帮助学生走出误区，顺利度过青春期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uto" w:line="360"/>
        <w:jc w:val="center"/>
        <w:rPr>
          <w:sz w:val="18"/>
          <w:szCs w:val="18"/>
        </w:rPr>
      </w:pPr>
      <w:r>
        <w:rPr>
          <w:rStyle w:val="StrongEmphasis"/>
        </w:rPr>
        <w:t>感悟青春</w:t>
      </w:r>
    </w:p>
    <w:p>
      <w:pPr>
        <w:pStyle w:val="Style15"/>
        <w:spacing w:lineRule="auto" w:line="360"/>
        <w:jc w:val="center"/>
        <w:rPr>
          <w:sz w:val="18"/>
          <w:szCs w:val="18"/>
        </w:rPr>
      </w:pPr>
      <w:r>
        <w:rPr/>
        <w:t>李小雨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我曾在一本书上读到过这样一句话：“青春，是一笔无形的财富。你拥有它时，并未意识到可贵与存在；当你失去它时，却会产生一种步入沙漠后寻水的感觉。”</w:t>
      </w:r>
      <w:r>
        <w:rPr/>
        <w:t xml:space="preserve"> 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不知为什么，读了这句话，竟使我觉得我现在正在虚度每一天，没有梦想，没有追求，没有奋斗。在成天无所事事，用心不专中，在怅然若失时，我忽然想到这句话，感悟到这句话的深意。</w:t>
      </w:r>
      <w:r>
        <w:rPr/>
        <w:t xml:space="preserve"> 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对于我们每一个翩翩少年来说，青春是实实在在存在着的，只不过并非每一个人都能很好地利用它。</w:t>
      </w:r>
      <w:r>
        <w:rPr/>
        <w:t xml:space="preserve"> 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在我们心中，即使觉得青春可贵，很大程度上是因为我们觉得处于青春美好时期的我们活力四射，白皙、柔嫩的肌肤，或健康挺拔，或婀娜多姿的体态，再加上得体的穿着……似乎这一切便就是青春的所有内涵和可贵之处。</w:t>
      </w:r>
      <w:r>
        <w:rPr/>
        <w:t xml:space="preserve"> 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可现在的我于怅然之中有了几许体悟：我想，青春应该是一盏灯，在漫漫人生路上，点燃它，便能照亮前方的路途，让自己奋然前行；青春应该是一帆东风，它给世上的万物带来生机与希望，让世界都染上绿色，都结出累累的果实……青春在我心中不仅是阳春三月，绿草荫荫中的浪漫郊游，不仅是“少年不识愁滋味”的自由不羁，更是万丈高楼基石的艰辛累积，是百折不回地流向大海的涓涓溪流，是冰天雪地之中、悬崖峭壁之上与风云搏斗的松柏！</w:t>
      </w:r>
      <w:r>
        <w:rPr/>
        <w:t xml:space="preserve"> 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青春在时钟永不停息的滴答声中渐渐消融，消融在举手投足之间，消融在一肌一妍之中，消融在短暂的踌躇满志或顾影自怜之间。青春是一个匆匆的过客，凝眸处，它将飘然而去，留给你无尽的惆怅。</w:t>
      </w:r>
      <w:r>
        <w:rPr/>
        <w:t xml:space="preserve"> 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朋友，当它从你身边飘然而过时，何不牵住它的手，与它一起，在生命的纪念册上留下不悔的追忆？</w:t>
      </w:r>
    </w:p>
    <w:p>
      <w:pPr>
        <w:pStyle w:val="Style15"/>
        <w:spacing w:lineRule="auto" w:line="360"/>
        <w:jc w:val="center"/>
        <w:rPr>
          <w:sz w:val="18"/>
          <w:szCs w:val="18"/>
        </w:rPr>
      </w:pPr>
      <w:r>
        <w:rPr>
          <w:rStyle w:val="StrongEmphasis"/>
        </w:rPr>
        <w:t>男女生交往的心理学意义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br/>
      </w:r>
      <w:r>
        <w:rPr/>
        <w:t>　　男女同学之间交往的好处至少可以表现为以下几个方面：</w:t>
      </w:r>
      <w:r>
        <w:rPr/>
        <w:br/>
        <w:br/>
      </w:r>
      <w:r>
        <w:rPr/>
        <w:t>　　首先，智力方面。男、女生在智力类型是有差异的。男女生经常在一起互相学习、互相影响，就可以取长补短，差异互补，提高自己的智力活动水平和学习效率。</w:t>
      </w:r>
      <w:r>
        <w:rPr/>
        <w:br/>
        <w:br/>
      </w:r>
      <w:r>
        <w:rPr/>
        <w:t>　　其次，情感方面。人际交往间的情感是丰富而微妙的，在异性交往中获得的情感交流和感受，往往是在同性朋友身上寻不到的。这是因为两性在情感特点是有差异，女生的情感比较细腻温和，富于同情心，情感中富有使人宁静的力量。这样，男生的苦恼、挫折感可以在女生平和的心绪与同情的目光中找到安慰；而男生情感外露、粗扩、热烈而有力，可以消除女生的愁苦与疑惑。</w:t>
      </w:r>
      <w:r>
        <w:rPr/>
        <w:br/>
        <w:br/>
      </w:r>
      <w:r>
        <w:rPr/>
        <w:t>　　最后，个性方面。只在同性范围内交往，我们的心理发展往往会狭隘，远不如既与同性又与异性的多项交往更能丰富我们的个性。多项的人际交往，可以使差异较大的个性相互渗透，个性互补，使性格更为豁达开朗，情感体验更为丰富，意志也更为坚强。保加利亚的一位心理学家说过：男人真正的力量是带一点女性温柔色彩的刚毅。</w:t>
      </w:r>
      <w:r>
        <w:rPr/>
        <w:br/>
        <w:br/>
      </w:r>
      <w:r>
        <w:rPr/>
        <w:t>　　我们都有过这种体验：有异性参加的活动，较之只有同性参加的活动，我们一般会感到更愉快，活动的积极性会更高，往往玩得更起劲，干得更出色。这就是心理学上的“异性效应”。当有异性参加活动时，异性间心理接近的需要就得到了满足，于是，彼此间就获得了不同程度的愉悦感，激发起内在的积极性和创造力。尽管健康的两性交往对我们的成长有诸多的好处，我们要把握好两性交往的尺度，防止“过”与“不及”。</w:t>
      </w:r>
      <w:r>
        <w:rPr/>
        <w:br/>
        <w:br/>
      </w:r>
      <w:r>
        <w:rPr/>
        <w:t>　　不过，该如何与异性正常交往呢？</w:t>
      </w:r>
      <w:r>
        <w:rPr/>
        <w:br/>
        <w:br/>
      </w:r>
      <w:r>
        <w:rPr/>
        <w:t>　　首先，要端正态度，培养健康的交往意识，淡化对对方性别的意识。思无邪，交往时自然就会落落大方。</w:t>
      </w:r>
      <w:r>
        <w:rPr/>
        <w:br/>
        <w:br/>
      </w:r>
      <w:r>
        <w:rPr/>
        <w:t>　　其次，要广泛交往，避免个别接触，交往程度宜浅不宜深。广泛接触，利于我们认识、了解更多的异性，对异性有一个基本的总体把握，并学会辨别异性。有的人外表像个迷人的小帅哥，但交往中会发现他华而不实，有的人学习成绩顶呱呱，却恃才傲物、颐指气使。如果只进行有限的小范围个别交往，难免会“只见树木，不见森林”，对异性的了解不但有限，可能还失之偏颇。所以，利用每一次集体活动的机会，有意识地在更广阔的人际范围内进行交往，是我们十分需要的。</w:t>
      </w:r>
      <w:r>
        <w:rPr/>
        <w:br/>
        <w:br/>
      </w:r>
      <w:r>
        <w:rPr/>
        <w:t>　　再次，交往关系要疏而不远，若即若离，把握两人交往的心理距离，排斥让彼此感到过于亲密和引起心绪波动的接触。如果我们在交往中发现对方的苗头不对，要调整自己的态度，使交往回复到波澜不惊、心静如水的状态。这样更有利于我们的成长。</w:t>
      </w:r>
    </w:p>
    <w:p>
      <w:pPr>
        <w:pStyle w:val="Style15"/>
        <w:spacing w:lineRule="auto" w:line="360"/>
        <w:jc w:val="right"/>
        <w:rPr>
          <w:sz w:val="18"/>
          <w:szCs w:val="18"/>
        </w:rPr>
      </w:pPr>
      <w:r>
        <w:rPr/>
        <w:t>求知网站</w:t>
      </w:r>
    </w:p>
    <w:p>
      <w:pPr>
        <w:pStyle w:val="Style15"/>
        <w:spacing w:lineRule="auto" w:line="360"/>
        <w:jc w:val="center"/>
        <w:rPr>
          <w:sz w:val="18"/>
          <w:szCs w:val="18"/>
        </w:rPr>
      </w:pPr>
      <w:r>
        <w:rPr>
          <w:rStyle w:val="StrongEmphasis"/>
        </w:rPr>
        <w:t>如何克服早恋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早恋是青春期或青春期之前的少男少女所产生的过早恋爱的现象，一般发生于</w:t>
      </w:r>
      <w:r>
        <w:rPr/>
        <w:t>20</w:t>
      </w:r>
      <w:r>
        <w:rPr/>
        <w:t>岁之前。这个时期，由于年龄局限、涉世不深，缺乏必要的思考能力，而更多的是跟着感觉走。感觉到异性的突出表现及特长，如学习好、长相好、有特长等，往往都会使他（她）们产生倾慕之情。这时如果把握不住自己，便会走进情感误区，产生早恋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有位作家说过，早恋是一朵带刺的玫瑰，我们常常被它的芬芳所吸引，然而，一旦情不自禁地触摸，又常常被无情地刺伤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青少年要正确处理好自身的早恋问题，可以从如下几个方面入手去处理：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⑴要清楚地认识到早恋的危害，用理智来战胜这不成熟的感情。早恋最直接的危害是严重干扰学习。由于整日整夜满脑子想着自己喜欢的那个异性，因此，</w:t>
      </w:r>
      <w:r>
        <w:rPr/>
        <w:t xml:space="preserve"> </w:t>
      </w:r>
      <w:r>
        <w:rPr/>
        <w:t>会使你没心思去学习，也觉得学习没多大意思，上课注意力就难以集中。由于没有认真听讲，因此，学习成绩就会越来越差。有人说：事业的引力，爱情的驱力，歧视与压迫的反作用力，是人生的三大动力。因此，早恋处理得好，可以产生“合动力”。有关统计材料表明，那些在中学时代就耳鬓厮磨、如胶似漆地恋着的，大都是学业荒废，爱情失败，甚至有的由“爱得深”变为“恨得深”。相反，那些把爱深深埋在心底一心向学的青少年，多数不仅事业有成，而且能够赢得爱神的青睐。因此，青少年要把眼光放得远一点，要用理智战胜自己的感情。毅力的真谛是战胜自己，你能战胜自己，便会摆脱早恋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br/>
      </w:r>
      <w:r>
        <w:rPr/>
        <w:t>　　⑵要注意心理卫生，不看不适宜的报刊杂志、影视节目，把精力投入到学习中去，多看一些伟人的传记，培养自己的意志力树立远大的奋斗目标。 有些青少年早恋或者单恋，喜欢夸大自己在对方心目中的地位，认为对方的一言一行都与自己有关，甚至是受自己影响的。对方成绩下降，挨了老师批评， 以为这是因为自己的缘故，因此，替对方难过；对方近日精神不振或者瘦了，认为这是因为对方想念自己的缘故，因此，自己很感动。青少年的这种心理，其实是一种“自作多情”。青少年在这种对异性的想念和思念中，除了使学习下降外，还能得到什么呢！</w:t>
      </w:r>
      <w:r>
        <w:rPr/>
        <w:br/>
        <w:br/>
      </w:r>
      <w:r>
        <w:rPr/>
        <w:t>　　⑶要正确处理早恋和男女生正常交往的关系。每一个步入青春期的少男少女， 随着生理的逐步成熟，会开始关注异性同学，并希望了解他们，与他们交往，这是一种正常的心理现象。青少年对异性的依恋并不是有些家长和老师所认为的那样，是一件丢人和见不得人的事。这与道德品质无多大关系。绝大多数青少年都“早恋” 或“单恋”过一个自己很喜欢的异性。关键是青少年如何正确处理早恋和男女生正常交往的关系。不要过分地敏感，不要以为异性对你好一点就是爱上了，也不要动不动就向人家表达爱。 </w:t>
      </w:r>
      <w:r>
        <w:rPr/>
        <w:br/>
        <w:br/>
      </w:r>
      <w:r>
        <w:rPr/>
        <w:t>　　⑷多参加集体活动，分散独自喜欢一个异性的注意力，不要与异性单独交往。 通过参加有意义的集体活动，可以陶冶自己的情操，树立远大的理想， 并能获得同学们的帮助和友谊。同时，这样做，能分散你早恋的注意力，减轻你的烦恼。也能使你头脑冷静下来思考，淡化你对你喜欢的异性的强烈情感。现在没有早恋，也许不久就会早恋， 因此，应尽量避免同异性同学单独交往，因为受生理、心理因素的影响， 青少年“爱”的火焰，随时都会被异性点燃，到那时，你就是想让它熄灭，也都难以做到。</w:t>
      </w:r>
      <w:r>
        <w:rPr/>
        <w:br/>
      </w:r>
      <w:r>
        <w:rPr/>
        <w:t>　　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（</w:t>
      </w:r>
      <w:r>
        <w:rPr/>
        <w:t>5</w:t>
      </w:r>
      <w:r>
        <w:rPr/>
        <w:t>）设法摆脱早恋。当有人向你表示爱意或求爱时，当你对异性萌生爱意时，可采取如下方法：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①转移法：把精力转移到学习上去，用探求知识的乐趣来取代不成熟的感情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②冷处理法：逐步疏远彼此的关系，以冷却灼热的恋情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/>
        <w:t>　　③搁置法：即中止恋情，使双方的心扉不向对方开启，而保持着纯洁的、珍贵的友谊。</w:t>
      </w:r>
    </w:p>
    <w:p>
      <w:pPr>
        <w:pStyle w:val="Style15"/>
        <w:spacing w:lineRule="auto" w:line="360"/>
        <w:jc w:val="right"/>
        <w:rPr>
          <w:sz w:val="18"/>
          <w:szCs w:val="18"/>
        </w:rPr>
      </w:pPr>
      <w:r>
        <w:rPr/>
        <w:t>求知网站</w:t>
      </w:r>
    </w:p>
    <w:p>
      <w:pPr>
        <w:pStyle w:val="Style15"/>
        <w:spacing w:lineRule="auto" w:line="360"/>
        <w:jc w:val="center"/>
        <w:rPr>
          <w:sz w:val="18"/>
          <w:szCs w:val="18"/>
        </w:rPr>
      </w:pPr>
      <w:r>
        <w:rPr>
          <w:rStyle w:val="StrongEmphasis"/>
        </w:rPr>
        <w:t>为什么，碰到他（她）有“触电”的感觉？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br/>
      </w:r>
      <w:r>
        <w:rPr/>
        <w:t>　　正值青春期的少男少女，大都有这样的体验：春游时，在险峻陡峭的山崖上，你正气喘吁吁地、艰难地向上攀登着，这时突然一位异性同学的手伸向了你，连扶带拉地帮你爬了上去。当他的手和你相碰的那一瞬间，你会突然有一种触电般的感觉，你脸红心跳，兴奋异常；你既感羞涩，却似乎又不愿意放开他的手。事后，你会非常困惑地问自己：我这是怎么啦</w:t>
      </w:r>
      <w:r>
        <w:rPr/>
        <w:t>?</w:t>
      </w:r>
      <w:r>
        <w:rPr/>
        <w:t>我的感觉出了毛病吗</w:t>
      </w:r>
      <w:r>
        <w:rPr/>
        <w:t>?</w:t>
      </w:r>
      <w:r>
        <w:rPr/>
        <w:t>我的表现是不是很坏</w:t>
      </w:r>
      <w:r>
        <w:rPr/>
        <w:t>?</w:t>
      </w:r>
      <w:r>
        <w:rPr/>
        <w:t>你暗暗叮咛自己不要胡思乱想，却又禁不住老要去回味、咀嚼那令人难忘的瞬间。</w:t>
      </w:r>
      <w:r>
        <w:rPr/>
        <w:br/>
        <w:br/>
      </w:r>
      <w:r>
        <w:rPr/>
        <w:t>　　其实，你不必过虑，这是青春期的一种特殊却又完全正常的心理体验。它是你的性生理成熟而引起的性意识的萌动，是大脑与神经系统对外界的一种反应过程。周围环境中与异性有关的声、光、色、气味、机械刺激等，被人体神经系统末梢构成的各种感受器所接纳。这些丰富多彩的刺激变为神经冲动，传入神经纤维到达反射中枢，就会引起相应的情绪变化和一系列心理与生理上的反应，这就是“触电效应”之谜的答案。它虽属中枢神经系统的低级部位管理，但同时也受到大脑皮层的控制和调节。大脑皮层的活动通过语言和情感的作用，既可以激发、也可以抑制受低级中枢管理的性冲动。</w:t>
      </w:r>
      <w:r>
        <w:rPr/>
        <w:br/>
        <w:br/>
      </w:r>
      <w:r>
        <w:rPr/>
        <w:t>　　进入青春期了，这时的你，开始注意异性，在乎同异性的接触。异性注视你的目光，偶尔间的碰触，随意的问候，都可能使你怦然心动。这纯属自然。当然，为了不使自己经常因此分心，你又必须以理智来控制这一时的情绪冲动。人有理性和意志力，这是人与动物的最根本的区别。理智告诉你，青春期生理虽已在本能上成熟，对异性感兴趣虽无可厚非，但这一时期的思想、心理、智力、认识能力却远未达到社会文化意义上的成熟。如果任凭自己的欲望左右，放任自己的情绪冲动，进而仿效成年男女那样去和自己感兴趣的异性谈情说爱，轻易投入对方的怀抱，那就很可能贻误自己的青春年华，荒废学业，作茧自缚，为那份早来的、不成熟的、甚至令人痛悔的感情付出沉重的代价。</w:t>
      </w:r>
      <w:r>
        <w:rPr/>
        <w:br/>
        <w:br/>
      </w:r>
      <w:r>
        <w:rPr/>
        <w:t>　　相反，如果你能驾驭自己的感情，克制暂时的冲动，以平静、坦然的态度对待异性，自然而又不失分寸地与他</w:t>
      </w:r>
      <w:r>
        <w:rPr/>
        <w:t>(</w:t>
      </w:r>
      <w:r>
        <w:rPr/>
        <w:t>她</w:t>
      </w:r>
      <w:r>
        <w:rPr/>
        <w:t>)</w:t>
      </w:r>
      <w:r>
        <w:rPr/>
        <w:t>们交往，同时要专注于自己的学业，遨游于知识的海洋，那么，你就将在人生成熟的田野中收获丰硕的果实。</w:t>
      </w:r>
      <w:r>
        <w:rPr/>
        <w:br/>
        <w:br/>
      </w:r>
      <w:r>
        <w:rPr/>
        <w:t>　　在男孩和女孩正处的青春世界里，两性风貌多姿多彩，两性交往自然而活跃。对异性接触的敏感，证明你是一个正常发育的男孩或女孩，值得庆贺和欣慰。但要过好“触电”关，又非常重要。其中一要科学，二要理性。理性来自科学，也来自人生追求和信仰。这两件宝贵的东西，恰恰是少男当女们正在求索与获取的。祝愿你们用科学与理性之光去照耀自己的人生航程，成功地到达理想幸福的终点。</w:t>
      </w:r>
    </w:p>
    <w:p>
      <w:pPr>
        <w:pStyle w:val="Style15"/>
        <w:spacing w:lineRule="auto" w:line="360"/>
        <w:jc w:val="right"/>
        <w:rPr>
          <w:sz w:val="18"/>
          <w:szCs w:val="18"/>
        </w:rPr>
      </w:pPr>
      <w:r>
        <w:rPr/>
        <w:t>——</w:t>
      </w:r>
      <w:r>
        <w:rPr/>
        <w:t>摘自“青苹果”</w:t>
      </w:r>
    </w:p>
    <w:p>
      <w:pPr>
        <w:pStyle w:val="Style15"/>
        <w:spacing w:lineRule="auto" w:line="360"/>
        <w:jc w:val="right"/>
        <w:rPr>
          <w:sz w:val="18"/>
          <w:szCs w:val="18"/>
        </w:rPr>
      </w:pPr>
      <w:r>
        <w:rPr/>
        <w:t>摘自</w:t>
      </w:r>
      <w:r>
        <w:rPr/>
        <w:t>K12</w:t>
      </w:r>
      <w:r>
        <w:rPr/>
        <w:t>教育网</w:t>
      </w:r>
      <w:r>
        <w:rPr/>
        <w:t>www.k12.com.cn</w:t>
      </w:r>
    </w:p>
    <w:p>
      <w:pPr>
        <w:pStyle w:val="Normal"/>
        <w:spacing w:lineRule="auto" w:line="360" w:before="280" w:after="280"/>
        <w:jc w:val="right"/>
        <w:rPr>
          <w:sz w:val="24"/>
        </w:rPr>
      </w:pPr>
      <w:r>
        <w:rPr>
          <w:sz w:val="24"/>
        </w:rPr>
        <w:t>田林二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理辅导室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</w:t>
      </w:r>
      <w:r>
        <w:rPr>
          <w:sz w:val="24"/>
        </w:rPr>
        <w:t>09</w:t>
      </w:r>
      <w:r>
        <w:rPr>
          <w:sz w:val="24"/>
        </w:rPr>
        <w:t>、</w:t>
      </w:r>
      <w:r>
        <w:rPr>
          <w:sz w:val="24"/>
        </w:rPr>
        <w:t>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44:00Z</dcterms:created>
  <dc:creator>zhou</dc:creator>
  <dc:description/>
  <cp:keywords/>
  <dc:language>en-US</dc:language>
  <cp:lastModifiedBy>Lenovo</cp:lastModifiedBy>
  <dcterms:modified xsi:type="dcterms:W3CDTF">2010-09-14T10:09:00Z</dcterms:modified>
  <cp:revision>4</cp:revision>
  <dc:subject/>
  <dc:title>感悟青春</dc:title>
</cp:coreProperties>
</file>