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AGIC WORD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及其对人的成长的影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使用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，发展积极的自我概念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自我激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多媒体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多方位的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简述，导入本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活中我们每天都会接受到许多来自别人 的关于自己的信息。我们通常是怎么处理这些信息的呢？它们又对“我们对自己的看法”产生了什么影响呢？让我们先来做一个活动，以发现这方面的秘密，从而展开我们今天的话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“多方位的我”的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进一步探索：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就是指那些用来描述自己积极特征的词汇。通过上面的活动，我发现自己周围的人是否经常会用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来描述我？他们的这些描述对我的成长产生了哪些影响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对自己的看法会经由人际互动中学习而来，所以别人对你的看法会影响你对自己的看法；而自己对自己的看法也会影响别人对自己的看法。这是一种互动式的循环。但是，我们更要相信，我们对接受到的信息是有选择和处理的权利的，而不是一味接受别人对我们的任何评价。为此，我们先要学会从正向角度看待自己，学会用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与自己进行对话，这也就是我们今天的话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：一个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的故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反省：我经常使用哪些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，通常什么时候使用它们呢？并选取其中的一个</w:t>
      </w:r>
      <w:r>
        <w:rPr>
          <w:rFonts w:cs="宋体;SimSun" w:ascii="宋体;SimSun" w:hAnsi="宋体;SimSun"/>
          <w:sz w:val="24"/>
        </w:rPr>
        <w:t>MAGIC WORDS</w:t>
      </w:r>
      <w:r>
        <w:rPr>
          <w:rFonts w:ascii="宋体;SimSun" w:hAnsi="宋体;SimSun" w:cs="宋体;SimSun"/>
          <w:sz w:val="24"/>
        </w:rPr>
        <w:t>，讲述一个以它为主题的故事，在小组内交流。如“快乐”，就可以讲述自己一段创造快乐的往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内 先交流，再集中全班交流。教师在这过程中适当点评和引导，让学生深刻体会</w:t>
      </w:r>
      <w:r>
        <w:rPr/>
        <w:t>MAGIC WORDS</w:t>
      </w:r>
      <w:r>
        <w:rPr/>
        <w:t>的魅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/>
        <w:t>小结：</w:t>
      </w:r>
      <w:r>
        <w:rPr/>
        <w:t>MAGIC WORDS</w:t>
      </w:r>
      <w:r>
        <w:rPr/>
        <w:t>很美妙。我相信，只要我使用恰当，它们会创造一个充满活力的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对话：练习使用</w:t>
      </w:r>
      <w:r>
        <w:rPr>
          <w:rFonts w:cs="宋体;SimSun" w:ascii="宋体;SimSun" w:hAnsi="宋体;SimSun"/>
          <w:sz w:val="24"/>
        </w:rPr>
        <w:t>MAGIC WOR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学生一组，进行练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想好自己使用</w:t>
      </w:r>
      <w:r>
        <w:rPr/>
        <w:t>MAGIC WORDS</w:t>
      </w:r>
      <w:r>
        <w:rPr/>
        <w:t>比较困难的情境，准备向另一方发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/>
        <w:t>另一方必须用</w:t>
      </w:r>
      <w:r>
        <w:rPr/>
        <w:t>MAGIC WORDS</w:t>
      </w:r>
      <w:r>
        <w:rPr/>
        <w:t>进行回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/>
        <w:t>全班交流，教师点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/>
        <w:t>小结：从今天开始，我要做一个善于自我激励的人。我将用</w:t>
      </w:r>
      <w:r>
        <w:rPr/>
        <w:t>MAGIC WORDS</w:t>
      </w:r>
      <w:r>
        <w:rPr/>
        <w:t>与自己对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：心灵新衣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教师引导：你们问问自己，希望哪一个</w:t>
      </w:r>
      <w:r>
        <w:rPr/>
        <w:t>MAGIC WORDS</w:t>
      </w:r>
      <w:r>
        <w:rPr/>
        <w:t>一辈子跟随着自己呢？那么，请把它写在卡片上，挂在胸前。这就是你们为自己做的“</w:t>
      </w:r>
      <w:r>
        <w:rPr>
          <w:rFonts w:ascii="宋体;SimSun" w:hAnsi="宋体;SimSun" w:cs="宋体;SimSun"/>
          <w:sz w:val="24"/>
        </w:rPr>
        <w:t>心灵新衣</w:t>
      </w:r>
      <w:r>
        <w:rPr/>
        <w:t>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全班分组上台展示“</w:t>
      </w:r>
      <w:r>
        <w:rPr>
          <w:rFonts w:ascii="宋体;SimSun" w:hAnsi="宋体;SimSun" w:cs="宋体;SimSun"/>
          <w:sz w:val="24"/>
        </w:rPr>
        <w:t>心灵新衣</w:t>
      </w:r>
      <w:r>
        <w:rPr>
          <w:sz w:val="24"/>
        </w:rPr>
        <w:t>”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总结：无论何时何地，我们都需要穿上</w:t>
      </w:r>
      <w:r>
        <w:rPr>
          <w:sz w:val="24"/>
        </w:rPr>
        <w:t>MAGIC WORDS</w:t>
      </w:r>
      <w:r>
        <w:rPr>
          <w:sz w:val="24"/>
        </w:rPr>
        <w:t>的外衣，向世界呈现自己更力量的更有勇气的生命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8:00Z</dcterms:created>
  <dc:creator>*</dc:creator>
  <dc:description/>
  <cp:keywords/>
  <dc:language>en-US</dc:language>
  <cp:lastModifiedBy>*</cp:lastModifiedBy>
  <dcterms:modified xsi:type="dcterms:W3CDTF">2008-11-02T01:36:00Z</dcterms:modified>
  <cp:revision>5</cp:revision>
  <dc:subject/>
  <dc:title/>
</cp:coreProperties>
</file>