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做个最好的自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万物各有所长，各有所短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自己的优点，增进自我接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自身的优势，寻求自信的支撑点，做个最好的自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多媒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故事讨论：：“动物学校”的启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师讲述动物学校的故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讨论：从动物学校的故事中，你获得了什么启示呢？你联想到了什么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小结：每个人可以从不同的角度获得对这个故事的不同思考。经过刚才的交流，我觉得，至少有两点启示：第一，天生万物，各有所长，各有所短。第二，如果我们能用自己的优势来生活，那么我们的人生就可以增值。否则，宝物放错了地方，也就成了废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展示活动：“我的优点树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引导：请你设想一下，你正沿着一条路走，突然发现你前方有一颗很特别的树。这完全是你个人的一棵树，在它上面挂满了标志着你特别的能力和优点的硕果。仔细地观察它，它是怎么样的？枝干、树根如何？然后在这张纸上把它画下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完成我的优点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班展示我的优点树。教师需要事先做好准备展示的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展示后，师生交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结：我们绝对需要自我肯定！我们要相信，每个人身上都蕴藏着一个巨大的宝藏，它里面藏着我们的优势和潜能。但，我们仍须问自己：这些优势是否得到了充分的发展？它们到底对我产生了哪些重要影响呢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小组交流：我有没有充分发挥自己的优势呢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学生反省：在我的优点中，哪些已经得到了充分的发展？我是如何在学习和生活中利用和发挥这些优势的？哪些优点很容易被我所忽视，还需要在以后的学习和生活中得以充分发挥？这样的状况到底对我产生什么影响呢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小组交流，互相建议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全班交流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小结：（</w:t>
      </w:r>
      <w:r>
        <w:rPr>
          <w:sz w:val="24"/>
        </w:rPr>
        <w:t>1</w:t>
      </w:r>
      <w:r>
        <w:rPr>
          <w:sz w:val="24"/>
        </w:rPr>
        <w:t>）我们每个人身上都有着许多非常珍贵的东西。有些人善于发现并能善于利用这些东西，因此他们有了各种各样的成功，也塑造了一个自信的自己。而也有些人却没有注意到它们，更不用说充分利用了，因此他们更容易遭受到挫折，也降低了自己的信心。看来，充分发挥自己优势，是“自信体操”中很重要的一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然，自信体操还有很多招式。或许每个人还有自己多秘密招式呢。（参阅心心点灯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信不是我们一出生就具备的，而是生活中逐渐形成的。它需要在实实在在的行动中加以巩固和升华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朗诵小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36:00Z</dcterms:created>
  <dc:creator>*</dc:creator>
  <dc:description/>
  <cp:keywords/>
  <dc:language>en-US</dc:language>
  <cp:lastModifiedBy>*</cp:lastModifiedBy>
  <dcterms:modified xsi:type="dcterms:W3CDTF">2008-11-02T02:36:00Z</dcterms:modified>
  <cp:revision>2</cp:revision>
  <dc:subject/>
  <dc:title>做个最好的自己</dc:title>
</cp:coreProperties>
</file>