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学年教师节活动策划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9/10</w:t>
      </w:r>
      <w:r>
        <w:rPr>
          <w:sz w:val="30"/>
          <w:szCs w:val="30"/>
        </w:rPr>
        <w:t>活动流程：</w:t>
      </w:r>
      <w:r>
        <w:rPr>
          <w:sz w:val="24"/>
          <w:szCs w:val="24"/>
        </w:rPr>
        <w:t>（主持人：孙以越、黄鹏程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持人宣布教师节庆祝活动开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校领导讲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生代表读出“祝福语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鲜花队献贺卡和鲜花</w:t>
      </w:r>
    </w:p>
    <w:p>
      <w:pPr>
        <w:pStyle w:val="Normal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优秀教师颁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主持人宣布教师节庆祝活动结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 xml:space="preserve">9/6 </w:t>
      </w:r>
      <w:r>
        <w:rPr>
          <w:sz w:val="30"/>
          <w:szCs w:val="30"/>
        </w:rPr>
        <w:t>升旗仪式活动倡议书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田林二中“庆祝教师节 尊师重教周”倡议书</w:t>
      </w:r>
    </w:p>
    <w:p>
      <w:pPr>
        <w:pStyle w:val="Normal"/>
        <w:spacing w:lineRule="auto" w:line="360"/>
        <w:jc w:val="right"/>
        <w:rPr>
          <w:rFonts w:ascii="Times New Roman" w:hAnsi="Times New Roman"/>
          <w:szCs w:val="24"/>
        </w:rPr>
      </w:pPr>
      <w:r>
        <w:rPr/>
        <w:t xml:space="preserve">-- </w:t>
      </w:r>
      <w:r>
        <w:rPr/>
        <w:t>在</w:t>
      </w:r>
      <w:r>
        <w:rPr/>
        <w:t>2010</w:t>
      </w:r>
      <w:r>
        <w:rPr/>
        <w:t>年教师节来临之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少先队员们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丹桂飘香的季节，我们迎来了一年一度的教师节。对每个人来说，从顽皮的稚童到青涩的少年、再到风华正茂的青年，我们成长的每一个步，教师，永远都是最值得我们尊重和感恩的人。尊师重教历来就是我们中华民族的传统美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学徒三千，每一个都对老师倍加尊敬，为了感恩，他们四处奔波，传播孔子的仁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是我国人民的伟大领袖，深受全国各族人民的尊敬和爱戴。他在尊师方面，也为我们树立了光辉的榜样。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徐特立先生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寿辰时，毛泽东写了一封热情洋溢的贺信。信中说：“您是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的先生，您现在仍然是我的先生，将来必定还是我的先生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为人类开辟了认识世界、通往宇宙之路，而教师则带领我们打开了知识的大门。教师的工作没有轰轰烈烈的场面，只是在一方小小的讲台上默默无闻地耕耘、浇灌，平凡而艰辛，却蕴含着伟大，创造着神奇。人的成长成才离不开教师。一个没有教师、没有知识的社会，不过是一片贫瘠的荒漠。在我们求学的道路上，老师永远是奉献的代名词。老师把毕生的精力都倾注在教育事业上，教师把整颗心都掏给了学生们，他们默默的把自己的一生托付给光辉的事业——教书育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教师节来临之际，我校将本周定为“庆祝教师节 尊师重教周”，在此，我校大队部向全体少先队员发出倡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见到老师时送上一声问好、一个敬礼、一份微笑，那比任何贵重礼物都能打动老师的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班制作贺卡，每位同学为老师献上深情的问候和祝福的话语，以表达我们的感激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位同学在我校校园网论坛及心域网上填写祝愿语，表达我们对老师的祝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师节当天上课时，上课时的问候语改为“老师，节日快乐”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、从身边小事做起，遵守纪律，按时完成学习任务。积极配合老师的工作，虚心接受老师的指导，认真听取老师的意见和建议。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值日生做好每天的卫生工作，讲台布置得整洁美观，把黑板檫干净，为老师创造一个良好的工作环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　　少先队员们，就让我们将心底的那份对老师、对知识的挚爱，以最恰当的方式表达出来，也许我们所做的简单而又琐碎，但是我们希望在这样一个节日里用自己的行动来表达对老师的祝福，让我们一起行动起来：让“尊师重教”在我们的生活中成为一种习惯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各班提前准备内容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“真情瞬间”征图活动</w:t>
      </w:r>
      <w:r>
        <w:rPr>
          <w:sz w:val="24"/>
          <w:szCs w:val="24"/>
        </w:rPr>
        <w:t>：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各班征集</w:t>
      </w:r>
      <w:r>
        <w:rPr>
          <w:sz w:val="24"/>
          <w:szCs w:val="24"/>
        </w:rPr>
        <w:t>1-3</w:t>
      </w:r>
      <w:r>
        <w:rPr>
          <w:sz w:val="24"/>
          <w:szCs w:val="24"/>
        </w:rPr>
        <w:t>幅绘画图（可以是四格漫画、水彩等各种形式），表现老师和学生相处过程中的感人瞬间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>要求：每班至少一份，要在图画中（或图画下方）附以文字说明，清楚地体现这个感人的故事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。在</w:t>
      </w:r>
      <w:r>
        <w:rPr>
          <w:sz w:val="24"/>
          <w:szCs w:val="24"/>
        </w:rPr>
        <w:t>9/6</w:t>
      </w:r>
      <w:r>
        <w:rPr>
          <w:sz w:val="24"/>
          <w:szCs w:val="24"/>
        </w:rPr>
        <w:t>日各班上交至大队部。</w:t>
      </w:r>
    </w:p>
    <w:p>
      <w:pPr>
        <w:pStyle w:val="Normal"/>
        <w:jc w:val="left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  <w:t>9/10</w:t>
      </w:r>
      <w:r>
        <w:rPr>
          <w:rFonts w:ascii="华文行楷" w:hAnsi="华文行楷" w:eastAsia="华文行楷"/>
          <w:sz w:val="28"/>
          <w:szCs w:val="28"/>
        </w:rPr>
        <w:t>放在学校橱窗展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“祝愿树”活动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每班制作至少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教师节贺卡，在贺卡中空出一个版面的地方用来黏贴祝愿语。（每个老师一张）。要求：贺卡需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铅画纸。</w:t>
      </w:r>
    </w:p>
    <w:p>
      <w:pPr>
        <w:pStyle w:val="Normal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每位同学在便利贴上认真写上自己对于老师的祝愿语（注：需写上特定的老师称呼），每张便利贴上只能写一位老师。可以是一个老师写几条，写给几位老师。在</w:t>
      </w:r>
      <w:r>
        <w:rPr>
          <w:sz w:val="24"/>
          <w:szCs w:val="24"/>
        </w:rPr>
        <w:t>9/6</w:t>
      </w:r>
      <w:r>
        <w:rPr>
          <w:sz w:val="24"/>
          <w:szCs w:val="24"/>
        </w:rPr>
        <w:t>上交至大队部。</w:t>
      </w:r>
    </w:p>
    <w:p>
      <w:pPr>
        <w:pStyle w:val="Normal"/>
        <w:jc w:val="left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  <w:t>9/7</w:t>
      </w:r>
      <w:r>
        <w:rPr>
          <w:rFonts w:ascii="华文行楷" w:hAnsi="华文行楷" w:eastAsia="华文行楷"/>
          <w:sz w:val="28"/>
          <w:szCs w:val="28"/>
        </w:rPr>
        <w:t>日大队部挑选具有代表性的祝福语，贴在“祝愿树”上。于升旗仪式上，由学生代表摘取祝愿并读出祝愿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网上论坛：</w:t>
      </w:r>
    </w:p>
    <w:p>
      <w:pPr>
        <w:pStyle w:val="Normal"/>
        <w:ind w:firstLine="2"/>
        <w:rPr>
          <w:sz w:val="28"/>
          <w:szCs w:val="28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说说我们的好老师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对老师的祝福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师节活动主持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30:00Z</dcterms:created>
  <dc:creator>诸晓梅</dc:creator>
  <dc:description/>
  <cp:keywords/>
  <dc:language>en-US</dc:language>
  <cp:lastModifiedBy>Lenovo</cp:lastModifiedBy>
  <dcterms:modified xsi:type="dcterms:W3CDTF">2010-09-03T01:16:00Z</dcterms:modified>
  <cp:revision>30</cp:revision>
  <dc:subject/>
  <dc:title/>
</cp:coreProperties>
</file>