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庆祝教师节：田林二中教师节系列活动之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0-09-10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雅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638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638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接着，全体师生聚集在学校操场，庆祝第二十六届教师节。在庆祝活动上，党支部郭副书记发表了热情洋溢的致词，感谢全体教职工为学校发展所做出的努力，衷心祝愿大家节日快乐，并希望全体教职员工再接再厉，为学校美好的明天做出更大的贡献。在同学们的掌声中，学校获得区工会主席先进奖荣誉的徐美英老师、获得区骏马奖荣誉的童丽老师、获得区新长征突击手荣誉的吴小华老师、获得区育人奖提名荣誉的何玮老师，接受学校表彰。在这个特殊日子里，学校不忘在教育岗位上默默耕耘三十年的教育工作者，也把他们请上台送上鲜花和证书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学生代表给老师们送出“祝福语”并挂贴在祝愿树上后，王校长进行了教师节致辞，她代表学校党政工向全体教职员工致以节日的问候，感谢老师们一年来辛勤的工作，同时也对田二教师团队的精神进行了总结阐述，对教师队伍今后的发展提出了更高的要求，希望全体教职工传承和发扬好田二精神，按照温总理提出的要求：充满爱心，忠诚事业，学为人师，行为世范，做一名与时俱进、严谨笃学、献身事业、脚踏实地的田二人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田二的教师们正实践着“以学生为本”的理念，坚守着“求真务实，奋发向上”的校训，在教书育人中引导着学生明志、扬帆、启航……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502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接着，全体师生聚集在学校操场，庆祝第二十六届教师节。在庆祝活动上，党支部郭副书记发表了热情洋溢的致词，感谢全体教职工为学校发展所做出的努力，衷心祝愿大家节日快乐，并希望全体教职员工再接再厉，为学校美好的明天做出更大的贡献。在同学们的掌声中，学校获得区工会主席先进奖荣誉的徐美英老师、获得区骏马奖荣誉的童丽老师、获得区新长征突击手荣誉的吴小华老师、获得区育人奖提名荣誉的何玮老师，接受学校表彰。在这个特殊日子里，学校不忘在教育岗位上默默耕耘三十年的教育工作者，也把他们请上台送上鲜花和证书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学生代表给老师们送出“祝福语”并挂贴在祝愿树上后，王校长进行了教师节致辞，她代表学校党政工向全体教职员工致以节日的问候，感谢老师们一年来辛勤的工作，同时也对田二教师团队的精神进行了总结阐述，对教师队伍今后的发展提出了更高的要求，希望全体教职工传承和发扬好田二精神，按照温总理提出的要求：充满爱心，忠诚事业，学为人师，行为世范，做一名与时俱进、严谨笃学、献身事业、脚踏实地的田二人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田二的教师们正实践着“以学生为本”的理念，坚守着“求真务实，奋发向上”的校训，在教书育人中引导着学生明志、扬帆、启航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2:00Z</dcterms:created>
  <dc:creator>Lenovo</dc:creator>
  <dc:description/>
  <cp:keywords/>
  <dc:language>en-US</dc:language>
  <cp:lastModifiedBy>Lenovo</cp:lastModifiedBy>
  <dcterms:modified xsi:type="dcterms:W3CDTF">2010-09-14T05:43:00Z</dcterms:modified>
  <cp:revision>1</cp:revision>
  <dc:subject/>
  <dc:title>庆祝教师节：田林二中教师节系列活动之三</dc:title>
</cp:coreProperties>
</file>