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培养青年骨干教师制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近年来，学校青年教师逐年增多，目前，我校中青年教师已占全校教师总数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，而青年教师是教育事业发展的主力军，一个学校如果忽视了对青年教师的培养和建设，就会失去教育发展的动力。因此，本着上级坚持“聚焦课改，决战课堂；聚焦人才，成就教师”的精神，解放思想、更新观念、把握机遇、建立和创造青年教师脱颖而出的机制，是提高整体师资队伍素质的重要保障。为了适应学校发展需要，我校中青年教师培养上下功夫较大，具体做法是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               </w:t>
        <w:br/>
        <w:t>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、选苗子</w:t>
      </w:r>
    </w:p>
    <w:p>
      <w:pPr>
        <w:pStyle w:val="Normal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   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师德：被培养的青年骨干教师必须具有从事教育事业的决心；不畏艰辛，有奉献精神，有开拓创新的进取心；对学生高度负责的责任心；谦虚好学的精神。热爱社会主义祖国，热爱自己的工作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   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师才：被培养的青年骨干教师必须具备教师的专业知识和专业技能，能独立处理教材，选择教法，有效地监控教学过程，具有一定的教学科研能力，会运用现代教学技术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   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师识：被培养的青年教师必须具有合格学历，专业知识扎实，知识面比较宽广，兴趣广泛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、搭舞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   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思想引导：组织青年教师学习教育政策法规，学习师德规范，树立科学的人生观、世界观、价值观，树立正确的教育观、人才观。学校要开展一系列有利于青年教师成才的活动，通过这些活动，营造一种奋发向上，开拓进取的校园氛围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  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建立激励机制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制度激励。学校要建立有利于青年教师成长的激励制度，如《教师教育、教学科研奖励制》、《开课奖励制度》、《教职工考核晋升制（低职高聘）》等制度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2)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榜样”激励。学校要善于挖掘青年教师在教育、教学上的闪光点，要创造机会和场所大力进行表彰，树立全体青年教师学习的榜样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 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提供学习机会。学校要有意识地安排青年教师外出参加高层次的教育、教学研讨班，市地一级的骨干教师培训班、研究生课程进修班，更要鼓励青年教师攻读在职研究生学位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三、给位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 xml:space="preserve">     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行校内低职高聘。对师德高尚、教育教学工作优异的中青年教师实行为期一年的低职高聘制度，为青年教师提供一个施展才华、实现自我价值的机会，就会极大地激发青年教师的教育教学积极性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    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大胆启用青年教师。积极创造条件，让德才兼备的教师担任教研组长、年级组长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 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授予各类荣誉称号。根据青年教师教育教学实绩，积极推荐青年教师参与各类教育和教学技能比赛、评比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四、压担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了培养青年教师早日成才，学校要鼓励青年教师勇挑重担，发挥主观能动性，主动发展。青年教师在教学上不搞论资排辈，要实行满负荷工作量。让培养的青年骨干教师担任班主任，学校要求青年骨干教师不仅自己有教育和教学科研课题，还要积极参加学校的教育教学科研活动。每学期都要开设教研公开课，千方百计地将青年教师的教研公开课推出去，让青年教师在教学同行中接受检验。让他们学习对学校某一方面的管理，可以进一步锻炼他们的能力、培养他们的才干，为他们日后成为学校教育发展的栋梁之材打下坚实的基础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五、结对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  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为了帮助青年教师尽快成才，不仅在校内还要在校外在教学上实行导师制，由校内、外的老教师或名教师与青年教师签订师徒结对目标责任协议书，具体规定导师传、帮、带的经验职责。导师要向青年教师传授自己的教学经验，帮助青年教师提高思想品德水平和掌握业务。同时还需要各级教育行政部门和学校共同开展研究，制定出切实可行的措施，并且制度化，在实践中不断改进、完善。</w:t>
      </w:r>
    </w:p>
    <w:p>
      <w:pPr>
        <w:pStyle w:val="Normal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38:00Z</dcterms:created>
  <dc:creator>Administrator</dc:creator>
  <dc:description/>
  <cp:keywords/>
  <dc:language>en-US</dc:language>
  <cp:lastModifiedBy>Administrator</cp:lastModifiedBy>
  <dcterms:modified xsi:type="dcterms:W3CDTF">2008-10-19T06:21:00Z</dcterms:modified>
  <cp:revision>1</cp:revision>
  <dc:subject/>
  <dc:title>培养青年骨干教师制度</dc:title>
</cp:coreProperties>
</file>