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田林二中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教学资料管理制度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为了规范教学资料的管理，最大程度地科学使用好资料，更好地为教学服务，制定教学资料管理制度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根据教学需要，订购教材配套资料，</w:t>
      </w:r>
      <w:r>
        <w:rPr>
          <w:rFonts w:ascii="宋体;SimSun" w:hAnsi="宋体;SimSun" w:cs="宋体;SimSun"/>
          <w:color w:val="000000"/>
          <w:kern w:val="0"/>
          <w:sz w:val="24"/>
        </w:rPr>
        <w:t>开学前各备课组长要根据教材和本年级学生的实际，选择有价值的教学资料，经有关部门鉴定后，报校长室批准，方可购买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有资料都要先入资料室登记，电教资料要先入电教室登记，然后教师按规定办理借用、归还手续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教师按规定可购买本人教学必需的资料一份。经教导处审批后购买的教学资料，应先入资料室，登记后办理借用手续，学期结束时归还资料室。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教师不得随意给学生订购资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四、如管理或使用过程中出现资料丢失、毁坏，管理人员或使用人员要按规定赔偿。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使用教学资料时，一定要博采众家之长，教师要通过做题决定对题目的取舍，宁愿教师多费时，不让学生做废题。对讲义的制作一定要通过选题、审题、剪贴等环节，达到学生做题有针对性的目的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试卷的印制由备课组长统一到教导处印制。一定要做到有发必收，有收必批，有批必评，有评必改这几个环节，切实发挥试卷的作用，达到预期的效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坚决杜绝整套使用教学资料，不允许乱订资料，滥发资料，只发不收、不批改的现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2:00Z</dcterms:created>
  <dc:creator>t</dc:creator>
  <dc:description/>
  <cp:keywords/>
  <dc:language>en-US</dc:language>
  <cp:lastModifiedBy>t</cp:lastModifiedBy>
  <cp:lastPrinted>2009-04-29T21:18:00Z</cp:lastPrinted>
  <dcterms:modified xsi:type="dcterms:W3CDTF">2009-04-29T13:18:00Z</dcterms:modified>
  <cp:revision>2</cp:revision>
  <dc:subject/>
  <dc:title>田林二中教学资料管理制度 </dc:title>
</cp:coreProperties>
</file>