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田林二中作业布置、作业批改及课外辅导要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业布置、作业批改及课外辅导是教学工作的有机组成部份。对巩固课堂教学效果，培养学生创新意识和实践能力有着重要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布置作业。布置作业要做到心中有数。教师备课时要将相关教材的作业题全做一遍，并根据素质教育的要求对教材习题作精心选择，必要时可作适当补充。学生作业应争取在课内完成一部份。课外作业负担不宜过重，以利于学生生动活泼地主动地学习。各学科教研组对书面作业应有统一规格，培养学生有良好的作业习惯。教师要教育学生课后先认真复习课本，然后按时独立完成作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批改作业。教师对课外作业要及时批改。教师应要求学生纠正作业中的差错，有的作业应要求重做；改正或重做之后，教师再进行检查，对普遍性的错误，应在课内讲解纠正。评定作业成绩可用“优”“良”“及格”“不及格”四级，也可采用百分制。每学期末，各学科都要给学生评出作业成绩，计入学期平时成绩。</w:t>
      </w:r>
    </w:p>
    <w:p>
      <w:pPr>
        <w:pStyle w:val="Normal"/>
        <w:spacing w:lineRule="auto" w:line="360"/>
        <w:rPr/>
      </w:pPr>
      <w:r>
        <w:rPr>
          <w:sz w:val="24"/>
        </w:rPr>
        <w:t>三、课外辅导。要针对学生不同情况加以辅导，以满足各类学生的需要。要善于发现和培养优秀学生，研究学生情况，选择适当的补充教材，采取有效的措施，如组织课外学科小组等，培养本学科的特长学生。对学习较差的学生的课外辅导，除了知识的补缺补漏外，更要注意对学生的思想教育，注意培养学生学习兴趣，调动学生学习积极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05/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27:00Z</dcterms:created>
  <dc:creator>tl</dc:creator>
  <dc:description/>
  <cp:keywords/>
  <dc:language>en-US</dc:language>
  <cp:lastModifiedBy>Administrator</cp:lastModifiedBy>
  <cp:lastPrinted>2008-04-12T10:22:00Z</cp:lastPrinted>
  <dcterms:modified xsi:type="dcterms:W3CDTF">2008-04-12T02:22:00Z</dcterms:modified>
  <cp:revision>3</cp:revision>
  <dc:subject/>
  <dc:title>田林二中作业布置、作业批改及课外辅导要求</dc:title>
</cp:coreProperties>
</file>