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优秀备课组评选条件和办法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（草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、评比条件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学期初能根据学校的要求制订好备课组工作计划，能根据课标要求及学生实际制定教学进度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集体备课，每周一次，做到“四定四备四统一”即四定：定时间、定地点、定主题、定中心发言人；四备：备课标及教具、备教材、备教法、备学生。四统一：统一教学目标、统一教学重点难点、统一教学进度、统一考核；记录本记录要完整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组内教师每学期每人负责一次单元测试卷命题；试卷</w:t>
      </w:r>
      <w:r>
        <w:rPr>
          <w:rFonts w:cs="宋体;SimSun"/>
          <w:color w:val="000000"/>
          <w:kern w:val="0"/>
          <w:sz w:val="24"/>
          <w:szCs w:val="21"/>
        </w:rPr>
        <w:t>内容的难易适度，格式，答案及评分标准无差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组内教师每学期听课不少于学校规定的次数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节并有听课和评价记录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每学期组内公开课不少于一节（教案、公开课小结及评课报告等材料要完整）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组内至少抓好一个兴趣小组或选修课和每学期举行一次学科竞赛，做到活动制度化，工作有成效（活动记录本等材料要完整）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组内教师组织学生竞赛有指导，有质量，能在市区比赛获奖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本组有教科研课题研究并形成案例分析或论文交流、发表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教学效果好。期中、期末或中考年级平均分在南片前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名以上。备课组成员无告诫性谈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组内教师能按时按质完成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次月考和期中、期末质量分析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备课组活动有记录，期末有总结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评比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在备课组申报的基础上，教研组推荐各备课组于教导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在教导处考核基础上，报校长室审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每学期评一次。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三、奖励：优秀备课组学校奖</w:t>
      </w:r>
      <w:r>
        <w:rPr>
          <w:color w:val="000000"/>
          <w:kern w:val="0"/>
          <w:sz w:val="24"/>
        </w:rPr>
        <w:t>300</w:t>
      </w:r>
      <w:r>
        <w:rPr>
          <w:color w:val="000000"/>
          <w:kern w:val="0"/>
          <w:sz w:val="24"/>
        </w:rPr>
        <w:t>以上</w:t>
      </w:r>
      <w:r>
        <w:rPr>
          <w:rFonts w:cs="宋体;SimSun"/>
          <w:color w:val="000000"/>
          <w:kern w:val="0"/>
          <w:sz w:val="24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02:00Z</dcterms:created>
  <dc:creator>Administrator</dc:creator>
  <dc:description/>
  <cp:keywords/>
  <dc:language>en-US</dc:language>
  <cp:lastModifiedBy>MC SYSTEM</cp:lastModifiedBy>
  <cp:lastPrinted>2008-04-28T15:57:00Z</cp:lastPrinted>
  <dcterms:modified xsi:type="dcterms:W3CDTF">2008-04-28T08:02:00Z</dcterms:modified>
  <cp:revision>2</cp:revision>
  <dc:subject/>
  <dc:title>优秀备课组评选条件和办法</dc:title>
</cp:coreProperties>
</file>