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教研组评选条件和方法（草案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为了加强教研组的建设，使教研组成为教育科研的基地、名师成长的摇篮，学科教学质量的保障，充分调动及其教研组成员的力量，加强组内的合作精神，在教学中落实学校的办学理念，特制定我校优秀教研组要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评选条件</w:t>
      </w:r>
      <w:r>
        <w:rPr>
          <w:b/>
          <w:sz w:val="24"/>
        </w:rPr>
        <w:t>: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期初能根据学校的要求制订好教研组工作计划并能按照计划落实，保质保量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每两周一次教研活动，一学期做到至少有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次活动，其中有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次要有教研主题并有文稿（讲课稿和会议记录稿）。记录本记录要完整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备组内命题试卷</w:t>
      </w:r>
      <w:r>
        <w:rPr>
          <w:rFonts w:cs="宋体;SimSun"/>
          <w:color w:val="000000"/>
          <w:kern w:val="0"/>
          <w:sz w:val="24"/>
          <w:szCs w:val="21"/>
        </w:rPr>
        <w:t>内容的难易适度，格式，答案及评分标准无差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组内教师每学期听课不少于学校规定的次数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节并有听课和评价记录；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每学期组内校公开课不少于两节（教案、公开课小结及评课报告等材料要完整）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组内有课题研究或校本培训计划和落实，并且有论文案例在校园网以上级别交流发表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组内教师有学科获奖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组内教师至少有三位老师参加</w:t>
      </w:r>
      <w:r>
        <w:rPr>
          <w:rFonts w:cs="宋体;SimSun"/>
          <w:color w:val="000000"/>
          <w:kern w:val="0"/>
          <w:sz w:val="24"/>
        </w:rPr>
        <w:t>选修课教学。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组织学生竞赛有指导，有质量，在市区比赛中获奖优先考虑。会考科目合格率达到</w:t>
      </w:r>
      <w:r>
        <w:rPr>
          <w:color w:val="000000"/>
          <w:kern w:val="0"/>
          <w:sz w:val="24"/>
        </w:rPr>
        <w:t>95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教研组积极主办教学专题研讨活动。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教学效果好。期中、期末或中考各备课组平均分在南片前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以上。</w:t>
      </w:r>
      <w:r>
        <w:rPr>
          <w:color w:val="000000"/>
          <w:kern w:val="0"/>
          <w:sz w:val="24"/>
        </w:rPr>
        <w:t>备课组成员无告诫性谈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组内教师能按时按质完成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次月考和期中、期末质量分析工作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研组活动有记录，期末有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组内上交各种材料按时并且有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条指考试科目的教研组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评比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在教研组先申报，在教导处考核基础上，报校长室审批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每学期评一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奖励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优秀教研组学校奖</w:t>
      </w:r>
      <w:r>
        <w:rPr>
          <w:b/>
          <w:color w:val="000000"/>
          <w:kern w:val="0"/>
          <w:sz w:val="24"/>
        </w:rPr>
        <w:t>1000</w:t>
      </w:r>
      <w:r>
        <w:rPr>
          <w:rFonts w:cs="宋体;SimSun"/>
          <w:b/>
          <w:color w:val="000000"/>
          <w:kern w:val="0"/>
          <w:sz w:val="24"/>
        </w:rPr>
        <w:t>元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违反下列条例不评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组内教师未按时按质按量完成学校各项教育教学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内出现不团结现象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内教师未精心备课组织课堂教学而造成课堂混乱或上课迟到、早退现象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期间有迟到、早退、旷工情况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学校各项重大活动中出现失误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家长反映有体罚和变相体罚学生情况，经调查属实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、组内出现重大不安全事故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按照学校要求完成备课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62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6:00Z</dcterms:created>
  <dc:creator>walkinnet</dc:creator>
  <dc:description/>
  <cp:keywords/>
  <dc:language>en-US</dc:language>
  <cp:lastModifiedBy>MC SYSTEM</cp:lastModifiedBy>
  <cp:lastPrinted>2008-04-28T16:04:00Z</cp:lastPrinted>
  <dcterms:modified xsi:type="dcterms:W3CDTF">2008-04-28T08:06:00Z</dcterms:modified>
  <cp:revision>2</cp:revision>
  <dc:subject/>
  <dc:title>优秀教研组评选条件和方法</dc:title>
</cp:coreProperties>
</file>