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ind w:firstLine="904"/>
        <w:jc w:val="center"/>
        <w:rPr>
          <w:b/>
          <w:b/>
          <w:bCs/>
          <w:sz w:val="30"/>
        </w:rPr>
      </w:pPr>
      <w:r>
        <w:rPr>
          <w:b/>
          <w:bCs/>
          <w:sz w:val="30"/>
        </w:rPr>
        <w:t>学习方法四步曲</w:t>
      </w:r>
    </w:p>
    <w:p>
      <w:pPr>
        <w:pStyle w:val="Web"/>
        <w:spacing w:lineRule="auto" w:line="360"/>
        <w:ind w:firstLine="720"/>
        <w:jc w:val="right"/>
        <w:rPr>
          <w:sz w:val="24"/>
        </w:rPr>
      </w:pPr>
      <w:r>
        <w:rPr>
          <w:sz w:val="24"/>
        </w:rPr>
        <w:t>心理广播</w:t>
      </w:r>
    </w:p>
    <w:p>
      <w:pPr>
        <w:pStyle w:val="Web"/>
        <w:spacing w:lineRule="auto" w:line="360"/>
        <w:ind w:firstLine="720"/>
        <w:rPr>
          <w:sz w:val="24"/>
        </w:rPr>
      </w:pPr>
      <w:r>
        <w:rPr>
          <w:sz w:val="24"/>
        </w:rPr>
        <w:t>根据心理学的研究，影响学生学习成绩的原因主要有两大类：一类是智力因素，主要包括人的观察力、记忆力、注意力、想像力和思维能力；另一类是非智力因至少，主要指人的动机、兴趣、情感、意志和性格等。凡是能使这两种因至少得到提高的学习方法都是良好的学习方法。古今中外许多心理学家和教育理论家提出了不少行之有效的学习方法。结合我国学校教学的实际，心理学专家认为，唱好学习的“四步曲”，是学生掌握良好学习方法的重要环节。这四步曲就是</w:t>
      </w:r>
      <w:r>
        <w:rPr>
          <w:sz w:val="24"/>
        </w:rPr>
        <w:t>L“</w:t>
      </w:r>
      <w:r>
        <w:rPr>
          <w:sz w:val="24"/>
        </w:rPr>
        <w:t>积极预习、认真听讲、细心消化、阶段复习。”</w:t>
      </w:r>
      <w:r>
        <w:rPr>
          <w:sz w:val="24"/>
        </w:rPr>
        <w:br/>
        <w:t>    (</w:t>
      </w:r>
      <w:r>
        <w:rPr>
          <w:sz w:val="24"/>
        </w:rPr>
        <w:t>一</w:t>
      </w:r>
      <w:r>
        <w:rPr>
          <w:sz w:val="24"/>
        </w:rPr>
        <w:t>)</w:t>
      </w:r>
      <w:r>
        <w:rPr>
          <w:sz w:val="24"/>
        </w:rPr>
        <w:t>掌握预习方法。预习是学生 正式听课学习之前所做的知识准备，是一种初步的自我学习行为。俗话说：“凡事预则立，不预则废。”通过预习可以有效地提高课堂学习 质量，这己是许多优秀学生 取得好成绩的必由之路。</w:t>
      </w:r>
      <w:r>
        <w:rPr>
          <w:sz w:val="24"/>
        </w:rPr>
        <w:br/>
        <w:t xml:space="preserve">    </w:t>
      </w:r>
      <w:r>
        <w:rPr>
          <w:sz w:val="24"/>
        </w:rPr>
        <w:t>那么，预习有哪些步骤，如何掌握良好的预习方法呢？</w:t>
      </w:r>
      <w:r>
        <w:rPr>
          <w:sz w:val="24"/>
        </w:rPr>
        <w:br/>
        <w:t>   (1)</w:t>
      </w:r>
      <w:r>
        <w:rPr>
          <w:sz w:val="24"/>
        </w:rPr>
        <w:t>初步了解教材内容，对即将学习的课文的基本含意、段落划分和段落大意、主题思想等有一个初步认识，并记下要点。</w:t>
      </w:r>
      <w:r>
        <w:rPr>
          <w:sz w:val="24"/>
        </w:rPr>
        <w:br/>
        <w:t>   (2)</w:t>
      </w:r>
      <w:r>
        <w:rPr>
          <w:sz w:val="24"/>
        </w:rPr>
        <w:t>加强新旧知识联系。预习过程中</w:t>
      </w:r>
      <w:r>
        <w:rPr>
          <w:sz w:val="24"/>
        </w:rPr>
        <w:t>,</w:t>
      </w:r>
      <w:r>
        <w:rPr>
          <w:sz w:val="24"/>
        </w:rPr>
        <w:t>学生会发现前面不的知识若掌握不牢，就会影响新知识的学习。因此，预习时可以及时复习旧知识，使新旧知联系起来。</w:t>
      </w:r>
      <w:r>
        <w:rPr>
          <w:sz w:val="24"/>
        </w:rPr>
        <w:br/>
        <w:t>   (3)</w:t>
      </w:r>
      <w:r>
        <w:rPr>
          <w:sz w:val="24"/>
        </w:rPr>
        <w:t>找出重点难点问题。预习时会发现一引起自己弄不明白的问题，可事先请教家长或其他人，也可抒它单独记下来，上课时问问老师，并把将要学习的新内容作为听课时的重点。</w:t>
      </w:r>
      <w:r>
        <w:rPr>
          <w:sz w:val="24"/>
        </w:rPr>
        <w:br/>
        <w:t>   (4)</w:t>
      </w:r>
      <w:r>
        <w:rPr>
          <w:sz w:val="24"/>
        </w:rPr>
        <w:t>合理安排预习时间。根据预习时间的远近，可将预习分为三类：近期预习，指上新课之前对将要学习的内容 进行预习；中期预习，指新知识单元之前，在周末进行的整个单元的预习；远期预习，指新学期开学前，学生在假期对新教材进行的全面预习，找出重点和难点，平时多做这方面的预习。</w:t>
      </w:r>
      <w:r>
        <w:rPr>
          <w:sz w:val="24"/>
        </w:rPr>
        <w:br/>
        <w:t>   </w:t>
      </w:r>
      <w:r>
        <w:rPr>
          <w:sz w:val="24"/>
        </w:rPr>
        <w:t>预习的效果 不是短时间内风效的，学生应循序渐进，先从一两门自己感到较吃力的课程开始。</w:t>
      </w:r>
      <w:r>
        <w:rPr>
          <w:sz w:val="24"/>
        </w:rPr>
        <w:br/>
        <w:t>   (</w:t>
      </w:r>
      <w:r>
        <w:rPr>
          <w:sz w:val="24"/>
        </w:rPr>
        <w:t>二</w:t>
      </w:r>
      <w:r>
        <w:rPr>
          <w:sz w:val="24"/>
        </w:rPr>
        <w:t>)</w:t>
      </w:r>
      <w:r>
        <w:rPr>
          <w:sz w:val="24"/>
        </w:rPr>
        <w:t>提高听课效率。学生的学习主要是在课堂里进行的，因此，如何听好课，在有限的时间内掌握必需的知识要领，便成为学习的中心环节。</w:t>
      </w:r>
      <w:r>
        <w:rPr>
          <w:sz w:val="24"/>
        </w:rPr>
        <w:br/>
        <w:t>   (1)</w:t>
      </w:r>
      <w:r>
        <w:rPr>
          <w:sz w:val="24"/>
        </w:rPr>
        <w:t>明确目的、心无二致。心理学研究告诉我们，一个人对学习的目的越明确，想要达到目的愿望和责任感越强烈，就越能高度集中精力，并能长时间地严格控制自己。</w:t>
      </w:r>
      <w:r>
        <w:rPr>
          <w:sz w:val="24"/>
        </w:rPr>
        <w:br/>
        <w:t>   (2)</w:t>
      </w:r>
      <w:r>
        <w:rPr>
          <w:sz w:val="24"/>
        </w:rPr>
        <w:t>积极思维、理清思路。听课不能消极被动地听老师讲课，更不能感到兴趣的就认真听，不感兴趣的就心猿意马。要学会积极开动脑筋思考问题。</w:t>
      </w:r>
      <w:r>
        <w:rPr>
          <w:sz w:val="24"/>
        </w:rPr>
        <w:br/>
        <w:t>   (3)</w:t>
      </w:r>
      <w:r>
        <w:rPr>
          <w:sz w:val="24"/>
        </w:rPr>
        <w:t>做好准备、抓住特点。为听课做好准备是提高听课效率的必要前提。因此，听课之前必须在心理、知识、物质和身体四个方面做好准备。</w:t>
      </w:r>
      <w:r>
        <w:rPr>
          <w:sz w:val="24"/>
        </w:rPr>
        <w:br/>
        <w:t>   </w:t>
      </w:r>
      <w:r>
        <w:rPr>
          <w:sz w:val="24"/>
        </w:rPr>
        <w:t>另外，听课时还要根据课型的特点，灵活运用听课方式。听新课、复习课、实验课、练习都要抓住各自不同的特点。</w:t>
      </w:r>
      <w:r>
        <w:rPr>
          <w:sz w:val="24"/>
        </w:rPr>
        <w:br/>
        <w:t>   (</w:t>
      </w:r>
      <w:r>
        <w:rPr>
          <w:sz w:val="24"/>
        </w:rPr>
        <w:t>三</w:t>
      </w:r>
      <w:r>
        <w:rPr>
          <w:sz w:val="24"/>
        </w:rPr>
        <w:t>)</w:t>
      </w:r>
      <w:r>
        <w:rPr>
          <w:sz w:val="24"/>
        </w:rPr>
        <w:t>加强理解消化。经过预习和听课，学生对所学的知识己初步掌握，但是要想使 知识变成自己的认识结构的一部分，还必须经过深思熟虑的理解和练习的强化。</w:t>
      </w:r>
      <w:r>
        <w:rPr>
          <w:sz w:val="24"/>
        </w:rPr>
        <w:br/>
        <w:t>   (1)</w:t>
      </w:r>
      <w:r>
        <w:rPr>
          <w:sz w:val="24"/>
        </w:rPr>
        <w:t>俯读仰思、质疑问难。学习是一个积极的思维过程，不应被 动地接受知识。在学习过程中，通过积极的思考，我们会发现许多疑难问题，尤其是做练习时。</w:t>
      </w:r>
      <w:r>
        <w:rPr>
          <w:sz w:val="24"/>
        </w:rPr>
        <w:br/>
        <w:t>   (2)</w:t>
      </w:r>
      <w:r>
        <w:rPr>
          <w:sz w:val="24"/>
        </w:rPr>
        <w:t>适量练习、积极反馈。练习和作业是巩固所学知识，加强知识吸收消化的重要环节。学过的知识是否牢固掌握了，也必须通过练习提供积极的反馈，以便及时发现问题、更熟练、灵活地掌握知识。当然，练习要适量，不能给学生造成太沉重的负担。</w:t>
      </w:r>
      <w:r>
        <w:rPr>
          <w:sz w:val="24"/>
        </w:rPr>
        <w:br/>
        <w:t>   (</w:t>
      </w:r>
      <w:r>
        <w:rPr>
          <w:sz w:val="24"/>
        </w:rPr>
        <w:t>四</w:t>
      </w:r>
      <w:r>
        <w:rPr>
          <w:sz w:val="24"/>
        </w:rPr>
        <w:t>)</w:t>
      </w:r>
      <w:r>
        <w:rPr>
          <w:sz w:val="24"/>
        </w:rPr>
        <w:t>学会及时复习。“学而时习之，不亦乐乎”，两千多年前孔子的这句名言至今仍闪耀着真理的光辉。怎样学会及时复习，掌握有效的复习方法，己成为学生 学习中必不可少的环节。概括地说，复习的要点有：</w:t>
      </w:r>
      <w:r>
        <w:rPr>
          <w:sz w:val="24"/>
        </w:rPr>
        <w:br/>
        <w:t>   (1)</w:t>
      </w:r>
      <w:r>
        <w:rPr>
          <w:sz w:val="24"/>
        </w:rPr>
        <w:t>抓住重点及时复习。复习应成为每天、每周、每单元、每章、每阶段学习结束后的必要活动，千万不要平时不复习，考试时进行全面复习。最好的方法是有针对性地抓住学习中的重点、难点问题，在课后和单元及阶段结束后对照笔记进行复习，并坚持做适量练习。尤其在周末，一定要把这一周学过的内容复习一遍。</w:t>
      </w:r>
      <w:r>
        <w:rPr>
          <w:sz w:val="24"/>
        </w:rPr>
        <w:br/>
        <w:t>   (2)</w:t>
      </w:r>
      <w:r>
        <w:rPr>
          <w:sz w:val="24"/>
        </w:rPr>
        <w:t xml:space="preserve">掌握方法多样复习。复习要因人、因学科因阶段而异，不能机械地昭搬一种模式。如理科复习应以做题和画图为主；文科复习以记忆背诵为主；课后复习以阅读、记忆、理解和简单练习为主；此外，在复习时要把教材、参考书和练习册结合起来，在掌握教材的基本原理、概念的基础上，有选择地做些练习。尤其是应多做些变式训练，不要机械地模仿一种思路，可以有计划地寻找或自编一些变式训练题，以锻炼自己独立思考、积极思维的能力。 </w:t>
      </w:r>
    </w:p>
    <w:p>
      <w:pPr>
        <w:pStyle w:val="Web"/>
        <w:spacing w:lineRule="auto" w:line="360"/>
        <w:rPr>
          <w:sz w:val="24"/>
        </w:rPr>
      </w:pPr>
      <w:r>
        <w:rPr>
          <w:sz w:val="24"/>
        </w:rPr>
        <w:t>   </w:t>
      </w:r>
      <w:r>
        <w:rPr>
          <w:sz w:val="24"/>
        </w:rPr>
        <w:t>总之，科学合理法安排好过四个环节拭劝產学习，持之以恒法坚持下去，就一定能够收到事半功倍的学习效果。经过一段时间的尝试，你就会总结出适合自己的学习方法，到那时，成功的喜悦会激励你更加奋进。</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5:27:00Z</dcterms:created>
  <dc:creator>zhou</dc:creator>
  <dc:description/>
  <dc:language>en-US</dc:language>
  <cp:lastModifiedBy>zhou</cp:lastModifiedBy>
  <dcterms:modified xsi:type="dcterms:W3CDTF">2006-11-14T07:12:00Z</dcterms:modified>
  <cp:revision>4</cp:revision>
  <dc:subject/>
  <dc:title>根据心理学的研究，影响学生学习成绩的原因主要有两大类：一类是智力因素，主要包括人的观察力、记忆力、注意力、想像力和思维能力；另一类是非智力因至少，主要指人的动机、兴趣、情感、意志和性格等</dc:title>
</cp:coreProperties>
</file>