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72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rPr>
                      <w:sz w:val="28"/>
                      <w:szCs w:val="18"/>
                    </w:rPr>
                  </w:pPr>
                  <w:r>
                    <w:rPr>
                      <w:rStyle w:val="StrongEmphasis"/>
                      <w:sz w:val="28"/>
                      <w:szCs w:val="27"/>
                    </w:rPr>
                    <w:t>世界有</w:t>
                  </w:r>
                  <w:r>
                    <w:rPr>
                      <w:rStyle w:val="StrongEmphasis"/>
                      <w:sz w:val="28"/>
                      <w:szCs w:val="27"/>
                    </w:rPr>
                    <w:t>360</w:t>
                  </w:r>
                  <w:r>
                    <w:rPr>
                      <w:rStyle w:val="StrongEmphasis"/>
                      <w:sz w:val="28"/>
                      <w:szCs w:val="27"/>
                    </w:rPr>
                    <w:t>个角度 怎么看由你决定</w:t>
                  </w:r>
                  <w:r>
                    <w:rPr>
                      <w:sz w:val="28"/>
                      <w:szCs w:val="18"/>
                    </w:rPr>
                    <w:t xml:space="preserve"> </w:t>
                  </w:r>
                  <w:r>
                    <w:rPr>
                      <w:sz w:val="28"/>
                      <w:szCs w:val="18"/>
                    </w:rPr>
                    <w:t>   </w:t>
                  </w:r>
                  <w:r>
                    <w:rPr>
                      <w:color w:val="FF0066"/>
                      <w:sz w:val="28"/>
                      <w:szCs w:val="18"/>
                    </w:rPr>
                    <w:t>热</w:t>
                  </w:r>
                  <w:r>
                    <w:rPr>
                      <w:sz w:val="28"/>
                      <w:szCs w:val="18"/>
                    </w:rPr>
                    <w:t>    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6F6F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306"/>
            </w:tblGrid>
            <w:tr>
              <w:trPr>
                <w:trHeight w:val="3000" w:hRule="atLeast"/>
              </w:trPr>
              <w:tc>
                <w:tcPr>
                  <w:tcW w:w="830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408" w:before="0" w:after="0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　　一个年轻人来到一个陌生的地方碰到一位老人，年轻人问：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“这里如何？”老人反问：“你的家乡如何？”年轻人说：“简直糟糕透了。”老人接着说：“那你快走，这里同你的家乡一样糟。”又来了另一个年轻人问同样的问题，老人也同样反问，年轻人回答说：“我的家乡很好，我很想念家乡……”老人便说：“这里也同样好。”旁观者觉得诧异，问老人为何前后说法不一致？老人说：“你要寻找什么，你就会找到什么！” </w:t>
                  </w:r>
                </w:p>
                <w:p>
                  <w:pPr>
                    <w:pStyle w:val="Normal"/>
                    <w:spacing w:lineRule="auto" w:line="408" w:before="280" w:after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　　在不同人的眼中，世界也会变得不同。其实星星还是那颗星星，世界依然是那个世界。你用欣赏的眼光去看，就会发现很多美丽的风景；你带着满腹怨气去看，你就会觉得世界一无是处。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08" w:before="280" w:after="280"/>
                    <w:rPr/>
                  </w:pPr>
                  <w:r>
                    <w:rPr>
                      <w:rFonts w:ascii="宋体;SimSun" w:hAnsi="宋体;SimSun" w:cs="宋体;SimSun"/>
                      <w:sz w:val="28"/>
                    </w:rPr>
                    <w:t>　　春秋时期，管仲少时贫贱，早年曾与好友鲍叔牙以经营小买卖为生。管仲出的本钱没有鲍叔牙多，可是到分红的时候，他拿到了应得的那一份，还要求再添点儿。鲍叔牙手下骂管仲贪得无厌，鲍叔牙替他辩解说，他家里人口多，开销大，我自愿让给他。管仲带兵胆小怕事，手下士兵不满，而鲍叔牙却说，管仲家有老母，他为了侍奉老母才自惜其身，并不是真的怕死。鲍叔牙百般袒护管仲，是因为他知道管仲是个不可多得的人才，只是还没有机遇施展。管仲感叹道：</w:t>
                  </w:r>
                  <w:r>
                    <w:rPr>
                      <w:rFonts w:ascii="宋体;SimSun" w:hAnsi="宋体;SimSun" w:cs="宋体;SimSun"/>
                      <w:sz w:val="28"/>
                    </w:rPr>
                    <w:t>“生我者父母，知我者是鲍叔牙也！”就这样，他们成了莫逆之交。后来，管仲在鲍叔牙的极力推荐下，成了齐国宰相，帮助齐桓公成为春秋五霸之首。鲍叔牙总能替管仲着想，才成就了管仲，成就了强大的齐国。</w:t>
                  </w:r>
                </w:p>
                <w:p>
                  <w:pPr>
                    <w:pStyle w:val="Normal"/>
                    <w:spacing w:lineRule="auto" w:line="408" w:before="0" w:after="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　　这两个故事要告诉我们的是，做任何事情若只站在自己的角度去考虑，结果都不会太理想。不论我们身处何时何地，只有学会换位思索、换位欣赏，才能感受到生活中的美和希望；妄自菲薄和恃才傲物，只会使人沦于平庸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4:00Z</dcterms:created>
  <dc:creator>zhou</dc:creator>
  <dc:description/>
  <dc:language>en-US</dc:language>
  <cp:lastModifiedBy>zhou</cp:lastModifiedBy>
  <dcterms:modified xsi:type="dcterms:W3CDTF">2006-05-09T08:15:00Z</dcterms:modified>
  <cp:revision>1</cp:revision>
  <dc:subject/>
  <dc:title>世界有360个角度 怎么看由你决定    热     </dc:title>
</cp:coreProperties>
</file>