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5"/>
      </w:tblGrid>
      <w:tr>
        <w:trPr/>
        <w:tc>
          <w:tcPr>
            <w:tcW w:w="814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3.8pt;margin-top:-19.3pt;width:395.95pt;height:35.95pt;mso-wrap-style:none;v-text-anchor:middle" type="_x0000_t136">
                  <v:path textpathok="t"/>
                  <v:textpath on="t" fitshape="t" string="学会心理沟通原则十五条" style="font-family:&quot;华文新魏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ind w:firstLine="361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bCs/>
          <w:sz w:val="24"/>
          <w:szCs w:val="21"/>
        </w:rPr>
        <w:t>一、讲出来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尤其是坦白的讲出来你内心的感受、感情、痛苦、想法和期望，但绝对不是批评、责备、抱怨、攻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二、不批评、不责备、不抱怨、不攻击、不说教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批评、责备、抱怨、攻击这些都是沟通的刽子手，只会使事情恶化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三、互相尊重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只有给予对方尊重才有沟通，若对方不尊重你时，你也要适当的请求对方的尊重，否则很难沟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　　四、绝不口出恶言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恶言伤人，就是所谓的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祸从口出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五、不说不该说的话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如果说了不该说的话，往往要花费极大的代价来弥补，正是所谓的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一言既出，驷马难追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、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病从口入，祸从口出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甚至于还可能造成无可弥补的终生遗憾哩！所以沟通不能够信口雌黄、口无遮拦，但是完全不说话，有时后也会变得更恶劣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六、情绪中不要沟通，尤其是不能够做决定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情绪中的沟通常常无好话，既理不清，也讲不明，尤其在情绪中，很容易冲动而失去理性，如：吵的不可开交的夫妻、反目成仇的父母子女、对峙已久的上司下属</w:t>
      </w:r>
      <w:r>
        <w:rPr>
          <w:rFonts w:cs="Arial" w:ascii="Arial" w:hAnsi="Arial"/>
          <w:szCs w:val="21"/>
        </w:rPr>
        <w:t>...</w:t>
      </w:r>
      <w:r>
        <w:rPr>
          <w:rFonts w:cs="Arial"/>
          <w:szCs w:val="21"/>
        </w:rPr>
        <w:t>尤其是不能够在情绪中做出情绪性、冲动性的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决定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，这很容易让事情不可挽回，令人后悔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七、理性的沟通，不理性不要沟通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不理性只有争执的份，不会有结果，更不可能有好结果，所以，这种沟通无济于事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八、觉知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1"/>
        </w:rPr>
        <w:t>　　不只是沟通才需要觉知，一切都需要。如果自己说错了话、做错了事，如不想造成无可弥补的伤害时，最好的办法是什么</w:t>
      </w:r>
      <w:r>
        <w:rPr>
          <w:rFonts w:cs="Arial" w:ascii="Arial" w:hAnsi="Arial"/>
          <w:sz w:val="24"/>
          <w:szCs w:val="21"/>
        </w:rPr>
        <w:t>?!"</w:t>
      </w:r>
      <w:r>
        <w:rPr>
          <w:rFonts w:ascii="Arial" w:hAnsi="Arial" w:cs="Arial"/>
          <w:sz w:val="24"/>
          <w:szCs w:val="21"/>
        </w:rPr>
        <w:t>我错了</w:t>
      </w:r>
      <w:r>
        <w:rPr>
          <w:rFonts w:cs="Arial" w:ascii="Arial" w:hAnsi="Arial"/>
          <w:sz w:val="24"/>
          <w:szCs w:val="21"/>
        </w:rPr>
        <w:t>"</w:t>
      </w:r>
      <w:r>
        <w:rPr>
          <w:rFonts w:ascii="Arial" w:hAnsi="Arial" w:cs="Arial"/>
          <w:sz w:val="24"/>
          <w:szCs w:val="21"/>
        </w:rPr>
        <w:t>，这就是一种觉知。</w:t>
      </w:r>
      <w:r>
        <w:rPr>
          <w:rFonts w:ascii="Arial" w:hAnsi="Arial" w:cs="Arial" w:eastAsia="Arial"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九、承认我错了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承认我错了是沟通的消毒剂，可解冻、改善与转化沟通的问题，就一句：我错了！勾销了多少人的新仇旧恨，化解掉多少年打不开的死结，让人豁然开朗，放下武器，重新面对自己，开始重新思考人生，甚至于我是谁</w:t>
      </w:r>
      <w:r>
        <w:rPr>
          <w:rFonts w:cs="Arial" w:ascii="Arial" w:hAnsi="Arial"/>
          <w:szCs w:val="21"/>
        </w:rPr>
        <w:t>??</w:t>
      </w:r>
      <w:r>
        <w:rPr>
          <w:rFonts w:cs="Arial"/>
          <w:szCs w:val="21"/>
        </w:rPr>
        <w:t>在这浩瀚的宇宙洪流里，人最在意的就是〝我〞，如果有人不尊重我、打压我、欺负我或侮辱我时，即使是亲如父子，都可能反目成仇，偏泪一点的，离家出走还算什么，死给你看的例子都屡见不鲜哩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十、说对不起</w:t>
      </w:r>
      <w:r>
        <w:rPr>
          <w:rFonts w:cs="Arial" w:ascii="Arial" w:hAnsi="Arial"/>
          <w:b/>
          <w:bCs/>
          <w:sz w:val="24"/>
          <w:szCs w:val="21"/>
        </w:rPr>
        <w:t xml:space="preserve">!!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说对不起，不代表我真的做了什么天大的错误或伤天害理的事，而是一种软化剂，使事情终有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转圜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的余地，甚至于还可以创造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天堂</w:t>
      </w:r>
      <w:r>
        <w:rPr>
          <w:rFonts w:cs="Arial" w:ascii="Arial" w:hAnsi="Arial"/>
          <w:szCs w:val="21"/>
        </w:rPr>
        <w:t>"</w:t>
      </w:r>
      <w:r>
        <w:rPr>
          <w:rFonts w:cs="Arial"/>
          <w:szCs w:val="21"/>
        </w:rPr>
        <w:t>。其实有时候你也真的是大错特错，死不认错就是一件大错特错的事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十一、让奇迹发生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如今自己愿意互相认错，就是在替自己与家人创造了天堂与奇迹，化不可能为可能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十二、爱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一切都是爱，爱是最伟大的治疗师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十三、等待转机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如果没有转机，就要等待，急只会治丝益棼，当然，不要空等待成果就会从天下掉下来，还是要你自己去努力，但是努力并不一定会有结果，或舍本逐末，但若不努力时，你将什么都没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十四、耐心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/>
          <w:szCs w:val="21"/>
        </w:rPr>
        <w:t>　　等待唯一不可少的是耐心，有志者事竟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4"/>
          <w:szCs w:val="21"/>
        </w:rPr>
        <w:t>　　十五、智能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  <w:t>智能使人不执着，而且福至心灵。</w:t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  <w:lang w:val="en-US" w:eastAsia="en-US"/>
        </w:rPr>
      </w:pPr>
      <w:r>
        <w:rPr>
          <w:rFonts w:cs="Arial"/>
          <w:sz w:val="24"/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0pt;width:371.95pt;height:89.4pt;mso-wrap-style:none;v-text-anchor:middle" type="_x0000_t172">
            <v:path textpathok="t"/>
            <v:textpath on="t" fitshape="t" string="疗效对话的10大原则" style="font-family:&quot;隶书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1.</w:t>
      </w:r>
      <w:r>
        <w:rPr>
          <w:rFonts w:cs="宋体;SimSun"/>
          <w:color w:val="FF6600"/>
          <w:sz w:val="24"/>
          <w:szCs w:val="18"/>
        </w:rPr>
        <w:t>聆听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聆听不是保持沉默，而是仔细听听对方说了什么、没说什么，以及真正的涵意。聆听也不是指说话或发问；通常我们会急于分享自己的故事，或询问对方问题，以为这样就是聆听该有的姿态。然而，所谓的聆听，应该是用我们的眼、耳和心去听对方的声音，同时不急着立刻知道事情的前因后果。我们必须愿意把自己的「内在对话」暂抛一边。所谓的「内在对话」，是指聆听的同时，在脑海中不自觉进行的对话，包括动脑筋想着该说什么、如何响应对方的话，或盘算着接下来的话题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2.</w:t>
      </w:r>
      <w:r>
        <w:rPr>
          <w:rFonts w:cs="宋体;SimSun"/>
          <w:color w:val="FF6600"/>
          <w:sz w:val="24"/>
          <w:szCs w:val="18"/>
        </w:rPr>
        <w:t>停顿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8"/>
        </w:rPr>
        <w:t>在对话之间，有时说，有时听；当听到自己心里响起「我不懂</w:t>
      </w:r>
      <w:r>
        <w:rPr>
          <w:rFonts w:cs="宋体;SimSun"/>
          <w:sz w:val="24"/>
          <w:szCs w:val="18"/>
        </w:rPr>
        <w:t>……」的声音时，就是该暂时停顿一下问对方：「我是否错过了什么情节？」我们还必须提醒自己，放慢不自觉产生的机械式反应，例如，想快速解决对方的不安，因而没有正面思考问题，便直接跳到采取行动的阶段──说些或做些我们认为对对方有益的事。从容不迫地停顿与思考，可让我们停止下判断、停止反应，并且产生好奇心。如此，有助于在重要的剎那间，发挥同理心，如果没有做这样的停顿，我们可能会在剎那间，说出稍后会反悔的话。停顿就像开车时，变换排挡时所需使用的离合器：先减速到某种程度，扣上齿轮之后，才能进行加速。安慰的艺术，在于「在适当的时机，说适当的话」，以及「不在一时冲动下，说出不该说的话」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3.</w:t>
      </w:r>
      <w:r>
        <w:rPr>
          <w:rFonts w:cs="宋体;SimSun"/>
          <w:color w:val="FF6600"/>
          <w:sz w:val="24"/>
          <w:szCs w:val="18"/>
        </w:rPr>
        <w:t>当朋友不当英雄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帮助别人度过艰难岁月，不等同于将他们从痛苦的处境中「拯救」出来。人们有权利和责任，去承受他们行为的后果，和其所带来的困境。我们应该认同他们的痛苦，让他们去感觉痛苦，并且不试着快速驱散痛苦。我们仅试着提供让他们越过「恐惧之河」的桥梁。当朋友、家人陷于情绪或身体的痛苦之中时，支持他们的最基本方法是：允许对方哭泣。面对哭泣的人，人们最自然的反应，即是希望对方停止哭泣，并跟他说：「别哭了，事情一定可以安然解决的！」其实这并不是最适当的反应。当对方啜泣或掉泪时，我们通常会对自己的无助而感到坐立难安。然而，哭泣是人体尝试将情绪毒素排出体外的一种方式，而掉泪则是疗伤的一种过程。所以，请别急着拿面纸给对方，只要让他知道你支持他的心意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4.</w:t>
      </w:r>
      <w:r>
        <w:rPr>
          <w:rFonts w:cs="宋体;SimSun"/>
          <w:color w:val="FF6600"/>
          <w:sz w:val="24"/>
          <w:szCs w:val="18"/>
        </w:rPr>
        <w:t>给予安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8"/>
        </w:rPr>
        <w:t>给予安慰并不是告诉别人：「你应该觉得</w:t>
      </w:r>
      <w:r>
        <w:rPr>
          <w:rFonts w:cs="宋体;SimSun"/>
          <w:sz w:val="24"/>
          <w:szCs w:val="18"/>
        </w:rPr>
        <w:t>……」或是「你不应该觉得……」。人们有权利保有其真正的感觉。安慰是指：不要对他们下判断，不要心想他们正在受苦、需要接受帮忙；安慰是指：给予他们空间去做自己、并认同自己的感觉。我们不需要透过「同意或反对」他们的选择或处理困境的方法，来表达关心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5.</w:t>
      </w:r>
      <w:r>
        <w:rPr>
          <w:rFonts w:cs="宋体;SimSun"/>
          <w:color w:val="FF6600"/>
          <w:sz w:val="24"/>
          <w:szCs w:val="18"/>
        </w:rPr>
        <w:t>感同身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8"/>
        </w:rPr>
        <w:t>当我们忙着试图帮助他人时，可能会忘记人们会察觉到我们内心的波动</w:t>
      </w:r>
      <w:r>
        <w:rPr>
          <w:rFonts w:cs="宋体;SimSun"/>
          <w:sz w:val="24"/>
          <w:szCs w:val="18"/>
        </w:rPr>
        <w:t>──没有说出来的想法和感觉。尽管人们无法确知我们的想法，但通常可以察觉到我们是否惊慌、对他们下判断，或是为他们感到难过。面对面安慰别人，和我们内心真正的状态，有很大的关联。因为对他们的遭遇感同身受，我们不仅分担对方的痛苦，也需忍受自己内心的煎熬。不论面临的处境如何，善意的现身与安慰，即是给予对方的一项礼物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6.</w:t>
      </w:r>
      <w:r>
        <w:rPr>
          <w:rFonts w:cs="宋体;SimSun"/>
          <w:color w:val="FF6600"/>
          <w:sz w:val="24"/>
          <w:szCs w:val="18"/>
        </w:rPr>
        <w:t>长期守候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8"/>
        </w:rPr>
        <w:t>改变会带来许多混乱。没有人可以迅速整顿那样的混乱。人们需要时间去调适、检讨、改变和询问：「假如</w:t>
      </w:r>
      <w:r>
        <w:rPr>
          <w:rFonts w:cs="宋体;SimSun"/>
          <w:sz w:val="24"/>
          <w:szCs w:val="18"/>
        </w:rPr>
        <w:t>……，会怎样？」的问题。在「疗效对话」中，我们学着接受以下事实：我们的家庭成员、同事或邻居，有时候仅需要我们当他们的「共鸣箱」，且能不厌其烦地供其反复使用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7.</w:t>
      </w:r>
      <w:r>
        <w:rPr>
          <w:rFonts w:cs="宋体;SimSun"/>
          <w:color w:val="FF6600"/>
          <w:sz w:val="24"/>
          <w:szCs w:val="18"/>
        </w:rPr>
        <w:t>勇敢挺身而出</w:t>
      </w:r>
    </w:p>
    <w:p>
      <w:pPr>
        <w:pStyle w:val="TextBodyIndent"/>
        <w:spacing w:lineRule="auto" w:line="360"/>
        <w:rPr/>
      </w:pPr>
      <w:r>
        <w:rPr/>
        <w:t>不论身处任何状况，对自己不知该说什么而感到困窘，是无妨的；让我们想帮助的人知道我们的感觉，也是无妨的。甚至可以老实地说：「我不知道你的感觉，也不知道自己该说什么，但是我真的很关心你。」即使自己对这样的表达觉得可笑，还是可以让对方知道，你不急着「现在」和他交谈。你或许可以选择用书写的方式，来表达感觉和想法。除了言语的表达之外，「疗效对话」尚有许多不同的形式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8.</w:t>
      </w:r>
      <w:r>
        <w:rPr>
          <w:rFonts w:cs="宋体;SimSun"/>
          <w:color w:val="FF6600"/>
          <w:sz w:val="24"/>
          <w:szCs w:val="18"/>
        </w:rPr>
        <w:t>提供实用资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18"/>
        </w:rPr>
        <w:t>不需帮别人找到所有问题的答案，但可以尽力提供可用资源</w:t>
      </w:r>
      <w:r>
        <w:rPr>
          <w:rFonts w:cs="宋体;SimSun"/>
          <w:sz w:val="24"/>
          <w:szCs w:val="18"/>
        </w:rPr>
        <w:t>──别的朋友、专家、朋友的朋友，来帮忙他们找到答案。可以为对方打几通电话，连结人脉；也可以找相关的书籍给他们阅读；或是干脆提供一个躲避的空间，让他们得以平静地寻找自己的答案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9.</w:t>
      </w:r>
      <w:r>
        <w:rPr>
          <w:rFonts w:cs="宋体;SimSun"/>
          <w:color w:val="FF6600"/>
          <w:sz w:val="24"/>
          <w:szCs w:val="18"/>
        </w:rPr>
        <w:t>设身处地、主动帮忙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当我们问：「有没有我可以帮忙的地方？」有时候有答案，有时候他们也不知道需要什么样的帮忙。然而，人们有时会对自己真正的需要开不了口。设身处地去考虑人们可能需要的协助，是有效助人的第一步。</w:t>
      </w:r>
    </w:p>
    <w:p>
      <w:pPr>
        <w:pStyle w:val="Normal"/>
        <w:spacing w:lineRule="auto" w:line="360"/>
        <w:ind w:firstLine="480"/>
        <w:rPr>
          <w:rFonts w:cs="宋体;SimSun"/>
          <w:color w:val="FF6600"/>
          <w:sz w:val="24"/>
          <w:szCs w:val="18"/>
        </w:rPr>
      </w:pPr>
      <w:r>
        <w:rPr>
          <w:rFonts w:cs="宋体;SimSun"/>
          <w:color w:val="FF6600"/>
          <w:sz w:val="24"/>
          <w:szCs w:val="18"/>
        </w:rPr>
        <w:t>10.</w:t>
      </w:r>
      <w:r>
        <w:rPr>
          <w:rFonts w:cs="宋体;SimSun"/>
          <w:color w:val="FF6600"/>
          <w:sz w:val="24"/>
          <w:szCs w:val="18"/>
        </w:rPr>
        <w:t>善用同理心</w:t>
      </w:r>
    </w:p>
    <w:p>
      <w:pPr>
        <w:pStyle w:val="Normal"/>
        <w:spacing w:lineRule="auto" w:line="360"/>
        <w:ind w:firstLine="20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即使我们遭遇过类似的经验，也无法百分之百了解别人的感受，但是我们可以善用同理心去关怀对方。切记需先耐心听完别人的故事，再考虑有没有必要分享自已的故事？而分享的结果是否对对方有益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7:00Z</dcterms:created>
  <dc:creator>zhou</dc:creator>
  <dc:description/>
  <dc:language>en-US</dc:language>
  <cp:lastModifiedBy>zhou</cp:lastModifiedBy>
  <dcterms:modified xsi:type="dcterms:W3CDTF">2005-12-13T01:05:00Z</dcterms:modified>
  <cp:revision>2</cp:revision>
  <dc:subject/>
  <dc:title/>
</cp:coreProperties>
</file>