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驾驭中学的学习生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题：提高学习适应性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活动目的：</w:t>
      </w:r>
      <w:r>
        <w:rPr>
          <w:sz w:val="24"/>
        </w:rPr>
        <w:t>1</w:t>
      </w:r>
      <w:r>
        <w:rPr>
          <w:sz w:val="24"/>
        </w:rPr>
        <w:t>、帮助学生能够了解小学与初中学习生活的不同，了解自己的学科情况。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引导学生知晓自己的学习风格，并尽快适应初中学习生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热身游戏：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的倍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班同学围成一圈，每人轮流数数字。从</w:t>
      </w:r>
      <w:r>
        <w:rPr>
          <w:sz w:val="24"/>
        </w:rPr>
        <w:t>1</w:t>
      </w:r>
      <w:r>
        <w:rPr>
          <w:sz w:val="24"/>
        </w:rPr>
        <w:t>开始数，遇到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的倍数、或末尾带</w:t>
      </w:r>
      <w:r>
        <w:rPr>
          <w:sz w:val="24"/>
        </w:rPr>
        <w:t>3</w:t>
      </w:r>
      <w:r>
        <w:rPr>
          <w:sz w:val="24"/>
        </w:rPr>
        <w:t>的数字就不准数出来，用手拍一下代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：找不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学生找出小学和初中的三个不同之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学生能够找出不同以后，教师要注意引导学生看一看自己的感觉和大家是否差不多，并把这中感觉在小组内与同学们进行交流，通过同学之间的互动和分享，学生一定会有新的发现和新的收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：我的学习档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让学生完成“我的学习档案”，帮助学生对自己的学习现状有一个形象直观的了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：学习风格小测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下面的每一个问题，请选择第一个出现在你脑海中的答案，不要花太多的时间思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愿意采用哪种方式了解计算机是如何工作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看一部这方面的电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听老师对它的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把计算机拆开并试图自己发现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了寻找乐趣，你喜欢阅读什么样的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带有很多图片的旅游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有很多对话的神秘的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能回答问题和解谜的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你不能确定如何拼写一个单词时，你最有可能做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把它写出来，看它是否是对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把它读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查字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参加了一次宴会，第二天你最有可能回忆起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参加宴会的人的脸，而不是名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参加宴会的人的名字，而不是面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宴会上你所做的事和说的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了准备考试，你会如何学习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读笔记，读标题，看图示和图解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让别人问你问题，或者默默对自己复述一些事实要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记录卡片上记录并设计模型和图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当你看到一个单词“</w:t>
      </w:r>
      <w:r>
        <w:rPr>
          <w:sz w:val="24"/>
        </w:rPr>
        <w:t>d-o-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你首先想到什么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想到一个特定的狗的图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默默对自己说“</w:t>
      </w:r>
      <w:r>
        <w:rPr>
          <w:sz w:val="24"/>
        </w:rPr>
        <w:t>do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个单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出现一种牵着狗的感觉（抚摸它，遛狗等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当你想集中精力时，你觉得最让人分心的什么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视觉干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噪音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其他一些感觉，如饿、鞋子紧或担心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你喜欢用什么方式解决问题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做一个清单，把每一步组织好，做完后检查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打几个电话，跟朋友或专家聊聊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设计一个问题的模型，在头脑中把所有的步骤演练一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电影院门口排长队时，你最有可能做什么事？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看其他电影的广告宣传海报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跟站在边上的人聊天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跺脚或用其他方式慢慢向前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你刚进入一家科学博物馆，你会首先做什么？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四下张望，找一个显示不同展位的地图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跟博物馆的向导询问，请教有关展览的事情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先走进一个看着有趣的展位，以后再看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当你生气的时候，你最有可能做什么？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沉着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喊叫或大发雷霆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跺着脚出去并甩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当你高兴的时候，你最有可能做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露齿而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高兴的喊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高兴的跳起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你愿意参加什么兴趣班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艺术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音乐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体操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当你听音乐时你会做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白日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哼起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随音乐活动、跺脚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你会怎么来讲一个故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写出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大声讲出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把它扮演出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哪种餐馆你可能不愿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灯太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音乐声太大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椅子不舒服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一数你的选择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个）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个）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的座右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你认为自己是一个糟糕的学习者，那么你有可能真的成为糟糕的学习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脑功能很大程度上取决与你早餐吃什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一个人感到有高飞的冲动时，他再也不会满足于在地上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只要找到正确的按钮，学习就会一点而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学习方面，我的最有价值的财富是一种积极的态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唯一愚蠢的问题是你不问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51:00Z</dcterms:created>
  <dc:creator>MC SYSTEM</dc:creator>
  <dc:description/>
  <cp:keywords/>
  <dc:language>en-US</dc:language>
  <cp:lastModifiedBy>MC SYSTEM</cp:lastModifiedBy>
  <dcterms:modified xsi:type="dcterms:W3CDTF">2008-03-11T00:40:00Z</dcterms:modified>
  <cp:revision>4</cp:revision>
  <dc:subject/>
  <dc:title>驾驭中学的学习生活</dc:title>
</cp:coreProperties>
</file>