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1"/>
        </w:rPr>
      </w:pPr>
      <w:r>
        <w:rPr>
          <w:b/>
          <w:bCs/>
          <w:color w:val="000000"/>
          <w:sz w:val="28"/>
          <w:szCs w:val="18"/>
        </w:rPr>
        <w:t>批评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主题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批评方式的探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活动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通过活动，让学生寻找和学会恰当的、合理的批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将合理的、恰当的批评方式反馈给老师，也让老师改进教学过程中的批评方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活动形式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品表演、讨论评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重点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重点：让学生感受到只有采用恰当的、合理的批评与自我批评方式，才能真正达到帮助别人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难点：寻找恰当的、合理的批评方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活动准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准备两个小品，投影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【活动过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我们生活在社会这个在大家庭中，爸爸妈妈在机关、工厂上班，小朋友们在学校学习，在我们的学习、工作和生活的过程中总免不了要犯错误。当我们有了错误时，别人就会对我们进行教育，指出我们的错误，以便我们及时改正，这就是“批评”。“批评”这个武器犹如一把双刃剑，用得好，效果就好；用得不好，则会伤害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小品表演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提示：小品中的小明犯了错误后，受到了怎样的批评？他接受了没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品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时间：上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地点：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人物：小明、老师、小队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内容：小明是个调皮的孩子，常常因为贪玩而受到老师、同学、家长的批评。这天，小队长看到他打破了一块玻璃，就批评他说：“你这个冒失鬼，又闯祸了。看老师不骂你才怪呢！”小明听了不服气，走开了。老师看到后对小明说：“如果刚才你能小心点，就不会发生这样的事情。以后要吸取教训，可别淘气了。”小明听了以后羞愧地低下了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⒊</w:t>
      </w:r>
      <w:r>
        <w:rPr>
          <w:rFonts w:ascii="宋体;SimSun" w:hAnsi="宋体;SimSun" w:cs="宋体;SimSun"/>
          <w:color w:val="000000"/>
          <w:sz w:val="24"/>
          <w:szCs w:val="18"/>
        </w:rPr>
        <w:t>讨论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小明犯了错误后，受到了怎样的批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为什么同样是批评，小明的表现却不一样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宋体;SimSun"/>
          <w:color w:val="000000"/>
          <w:sz w:val="24"/>
          <w:szCs w:val="18"/>
        </w:rPr>
        <w:t>小结“小品中，小明不能接受小队长的这种批评方式，而老师的这种批评方式他能接受。在学习和生活中，我们每个同学都会受到不同程度的批评，那么哪些批评方式是我们能接受的，哪些又是我们不能接受的呢？下面我们就来做一个活动：“你能接受的批评方式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活动与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讨论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批评有许多方式，那么谁能说说，在你犯错误时，家长、老师是怎样批评你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逐一出示批评方式并加以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命令式：语气强硬，以命令的口吻提出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警告式：语气强硬，以警告的口吻提出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建议式：语气婉转，以建议的方式提醒别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解说式：语气婉转，告诉别人某种行为的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责问式：以责备的语气提出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讽刺式：以嘲讽的口吻提出批评，极易伤害别人的自尊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许诺式：语气不强，以许诺的方式让别人改正自己的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启发式：以问话的方式，启发别人改正自己的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乞求式：批评时语气有点低三下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解释常用的命令式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小品表演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提示：其实批评还有好几种方式，从下面的小品中我们就能看到批评的各种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品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时间：上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地点：教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人物：班主任、任课老师，学生甲、乙、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内容：学生甲、乙在上课时小声讲话，后面的学生丙批评他们说：“再讲话我告诉老师！”（警告式）任课老师见了后批评道：“上课怎么这样吵？（责问式）好像在猴山里一样。（讽刺式）好啦！好啦！谢谢你们，别再说了！”（乞求式）下课后，任课老师气呼呼地状告班主任，班主任走进教室，批评道：“上课时应该有一个安静的环境，这样学习才有成就。”（建议式、解说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宋体;SimSun"/>
          <w:color w:val="000000"/>
          <w:sz w:val="24"/>
          <w:szCs w:val="18"/>
        </w:rPr>
        <w:t>教师小结：除此之外，批评还有许诺式、启示式等等。平时，我们所遇到的批评方式不外乎这几种，然而不同的批评方式所起到的作用、收到的效果也是不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⒊</w:t>
      </w:r>
      <w:r>
        <w:rPr>
          <w:rFonts w:ascii="宋体;SimSun" w:hAnsi="宋体;SimSun" w:cs="宋体;SimSun"/>
          <w:color w:val="000000"/>
          <w:sz w:val="24"/>
          <w:szCs w:val="18"/>
        </w:rPr>
        <w:t>讨论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以四人为一组进行讨论交流：在这些批评方式中，哪些批评方式是你能接受的？哪些批评方式是你所不能接受的，甚至是十分反感的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以四人为一组进行交流，并将结果填写在课本第</w:t>
      </w:r>
      <w:r>
        <w:rPr>
          <w:rFonts w:cs="宋体;SimSun" w:ascii="宋体;SimSun" w:hAnsi="宋体;SimSun"/>
          <w:color w:val="000000"/>
          <w:sz w:val="24"/>
          <w:szCs w:val="18"/>
        </w:rPr>
        <w:t>71</w:t>
      </w:r>
      <w:r>
        <w:rPr>
          <w:rFonts w:ascii="宋体;SimSun" w:hAnsi="宋体;SimSun" w:cs="宋体;SimSun"/>
          <w:color w:val="000000"/>
          <w:sz w:val="24"/>
          <w:szCs w:val="18"/>
        </w:rPr>
        <w:t>页上的《想想做做》表格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宋体;SimSun"/>
          <w:color w:val="000000"/>
          <w:sz w:val="24"/>
          <w:szCs w:val="18"/>
        </w:rPr>
        <w:t>各组派代表进行全班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⑷</w:t>
      </w:r>
      <w:r>
        <w:rPr>
          <w:rFonts w:ascii="宋体;SimSun" w:hAnsi="宋体;SimSun" w:cs="宋体;SimSun"/>
          <w:color w:val="000000"/>
          <w:sz w:val="24"/>
          <w:szCs w:val="18"/>
        </w:rPr>
        <w:t>小结：听了刚才同学们的发言，大家都比较一致地认为建议式、解说式、启发式、许诺式的批评方式是大家比较能接受的，而不能接受的大多是命令式、警告式、讽刺式的批评方式，并且也谈了不能接受的原因，这也给老师上了一堂很好的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⒋</w:t>
      </w:r>
      <w:r>
        <w:rPr>
          <w:rFonts w:ascii="宋体;SimSun" w:hAnsi="宋体;SimSun" w:cs="宋体;SimSun"/>
          <w:color w:val="000000"/>
          <w:sz w:val="24"/>
          <w:szCs w:val="18"/>
        </w:rPr>
        <w:t>同学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如果你是小品㈠中的小队长，你会怎样批评小明？如果你是小品㈡中的学生丙，你又会采取怎样的批评方式呢？请每位同学试着来表演一下。（对演得好的同学给予鼓掌表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FF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今天的心理辅导活动课上，大家对指出他人错误所应采取的批评方式，有了新的感受和体会。同样，这次活动对老师来说也是一种很好的教育。让我们一起记住：采用别人能接受的批评方式，才会真正达到帮助别人的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  <w:szCs w:val="18"/>
        </w:rPr>
      </w:pPr>
      <w:r>
        <w:rPr>
          <w:rFonts w:cs="宋体;SimSun" w:ascii="宋体;SimSun" w:hAnsi="宋体;SimSun"/>
          <w:color w:val="FF00FF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37:00Z</dcterms:created>
  <dc:creator>zhou</dc:creator>
  <dc:description/>
  <cp:keywords/>
  <dc:language>en-US</dc:language>
  <cp:lastModifiedBy>*</cp:lastModifiedBy>
  <dcterms:modified xsi:type="dcterms:W3CDTF">2008-11-02T02:37:00Z</dcterms:modified>
  <cp:revision>2</cp:revision>
  <dc:subject/>
  <dc:title>【主题】</dc:title>
</cp:coreProperties>
</file>