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我自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认识自我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目的：通过活动，帮助学生认识自己，并且初步了解正确认识自己的方法和途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活动体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时安排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过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寻找钥匙的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学生阅读故事并思考：你们以为他的寻找徒劳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钥匙很可能丢失在漆黑一团的周围地界中。但人的眼睛只能在亮光下才看得见东西。他知道自己的能力范围，又不想放弃自己执着的寻求。路灯下毕竟还有一线能找到的希望。例如：有的学生在有过一次失败的演讲经历之后，会害怕再一次演讲；但也有学生会一次又一次地尝试和锻炼自己的演讲能力，最终发现自己有着很强的演讲潜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两者的差异是什么？即在每个人身上既有亮点，又有盲点；既有理智又有盲目。只有凭借着自身的光明与理智去探索世界，去寻求自己，也就是说一定要大胆尝试，只有从面对开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填写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“乔哈里窗”的理论知识，帮助学生了解自我认识的四种状况，然后填写表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：我是一棵什么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自己阅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一棵树必须奉献出果实。才有人认识它，一个人也是如此。凭着在自己生命树上结出的果实，不管它是甜美的还是酸涩的，我们才能真正认识自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2:36:00Z</dcterms:created>
  <dc:creator>YlmF</dc:creator>
  <dc:description/>
  <cp:keywords/>
  <dc:language>en-US</dc:language>
  <cp:lastModifiedBy>*</cp:lastModifiedBy>
  <dcterms:modified xsi:type="dcterms:W3CDTF">2008-11-02T02:36:00Z</dcterms:modified>
  <cp:revision>2</cp:revision>
  <dc:subject/>
  <dc:title>我是我自己</dc:title>
</cp:coreProperties>
</file>