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会换位思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活动目的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让学生在人际交往中学会换位思考，减少矛盾和摩擦，形成良好的人际关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懂得尊重别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会宽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：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课下事先排演好三个小品（见中间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                         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引入：游戏：猜猜表的背面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 xml:space="preserve">     </w:t>
      </w:r>
      <w:r>
        <w:rPr/>
        <w:t>教师站在讲台前，从自己的手腕上解下手表，拿在手里，表面朝着在座的学生，问：“现在你们看到的是有指针的这一面，你们知道我所看到的这块表的后面是什么样子的吗？”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学生回答：有的说是花纹，有的说是商标，有的说是防水的标志，还有的说什么也没有……大家动足了脑筋猜想着各种可能的答案。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这时，一位学员跑到专家面前，站在教师的角度一看，然后大声地说：“表的后面是……”毫无疑问，他说对了，原因很简单，他是站在拿表人的角度来看的，而其他的人都是站在自己的位置从拿表人的对面来看的。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 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教师说明：同样，由于人性弱点的限制，很多人在处理问题和与人交往时，往往总是立足于自我的立场，考虑更多的是自己的利益和需要，却很少关心他人的需要，更别说从对方的立场来看问题了。所以我们会常常觉得人家不理解我们，人家什么什么地方又做得不好，殊不知人家也有同感呢。但倘若你能先行一步，转换一下立场，考虑一下对方的需要和感受，以对方期待的方式来对待他，那么，你不仅掌握了一个高明的融洽人际关系的交往原则，而且还掌握了一项通往成功的诀窍——这就是“换位思考，推己及人”。这也是我们今天这节班会课所要讨论的主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际交往中，我们有时会有很多误解或是交往中碰到的矛盾，很多时候都是因为我们在考虑问题时，只考虑了自己，而忘了从对方的立场来看问题。下面是我们在日常生活学习中的一些典型情境，让我们一起来看一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情境表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宿舍里，晚自习回到宿舍里，张同学给家里打电话，时间打得比较长，其他三位同学也想给家里打电话，看到张同学那幅慢条斯理的样子，他们有点不高兴。而张同学在电话里谈得很起劲，他好象忘了周围有人等着打电话，过了好长一段时间，张同学终于打玩电话了，这时王同学开始给家里打电话，他打着打着就忘了后面的两位同学，自己也说了大半天，他还没说完呢，宿舍的灯就熄灭了，后面的两位同学纷纷指责王同学，而王又指责张同学，张同学不服气，四个人开始吵了起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在这个事件中，你觉得发生矛盾的原因在哪里？张同学、王同学他们是否站在别人的位置考虑问题呢？如果是你，你有什么想法？你该如何做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发言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小组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小组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：很显然，张、王两位同学都是在自己的立场考虑问题的，他们心里只考虑到自己的需要，而没有为别人考虑。以王同学为例，张同学在打电话时他很着急，他抱怨张同学不考虑别人，而当他开始打电话时，他又只顾自己，不为后面的同学考虑，如果稍微为别人着想的话，就不会出现这样的矛盾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境表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午放学后，大家都拼命往食堂里跑。在卖菜的窗口，大家都在排队等候。这时张同学看到自己的班级里的李同学，张和李是好朋友，张趁机插队到李的前面，后面的同学有意见，李劝张不要插队，张很生气，随对李产生了看法，并再也不睬李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对上面的这件事有何看法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是张同学，你对李同学有什么看法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是李同学，你对张同学有什么看法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小组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小组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：李同学不让张插队，是因为张没有按规则排队等候，并且后面的同学已经表现出了不满，李同学不让张插队，是合理的，而张显得有点自私和心胸狭隘，很显然他没有为李同学考虑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情境表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在语文课上，一位学生拿着一道化学试题与另一名同学讨论，语文老师的暗示了几次，但这位同学没看到。语文老师最后走到这位同学身边，不说话拿走了化学试题纸。这位同学随即取出化学书看，老师又过去拿走他的化学书。此时，学生又“作对般地拿出数学书”。于是语文老师气愤地把学生叫到讲台前，“如果你再这样，我以后再也不理你了！”“随便！你爱理不理”学生回敬道。语文老师只好把试题和书还给学生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是那位同学，你怎么看待教师的发火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的做法是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发言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小组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小组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语文课做化学，这本身就有点不合适，并且语文老师已经给了这个同学很大的面子，刚开始只是不让他做化学题而已，而这位同学却认为老师是故意跟他过不去，他没有为老师考虑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别人给了我们尊重的空间时，自己也要给别人尊重的空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教师：卡耐基写了一本享誉世界的书——《人性的弱点》，他经过广泛而深入的访问和调查，发现人性的弱点在于每个人都希望和喜欢别人肯定、鼓励和赞扬自己，而害怕批评、斥责和抵触他人对自己挑毛病、泼冷水。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 </w:t>
      </w:r>
      <w:r>
        <w:rPr/>
        <w:t>有时，我们本意是出于对对方的关心和负责，但因为说话不当，爱心就会变成伤心。让我们来对比一下这样两种说话：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8625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5"/>
                              <w:gridCol w:w="465"/>
                              <w:gridCol w:w="3675"/>
                              <w:gridCol w:w="46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95275" cy="219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2" t="-164" r="-12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95275" cy="2190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2" t="-164" r="-12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47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5"/>
                        <w:gridCol w:w="465"/>
                        <w:gridCol w:w="3675"/>
                        <w:gridCol w:w="465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219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164" r="-12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2190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2" t="-164" r="-12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 w:type="textWrapping" w:clear="all"/>
      </w:r>
    </w:p>
    <w:p>
      <w:pPr>
        <w:pStyle w:val="TextBody"/>
        <w:snapToGrid w:val="false"/>
        <w:spacing w:lineRule="auto" w:line="360" w:before="0" w:after="0"/>
        <w:ind w:left="425" w:hanging="0"/>
        <w:rPr/>
      </w:pPr>
      <w:r>
        <w:rPr/>
        <w:t xml:space="preserve">                           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你这个笨蛋，连这点小事都做不</w:t>
      </w:r>
      <w:r>
        <w:rPr/>
        <w:t>         </w:t>
      </w:r>
      <w:r>
        <w:rPr/>
        <w:t>别急，没做好不要紧，我来告诉</w:t>
      </w:r>
      <w:r>
        <w:rPr/>
        <w:t xml:space="preserve">     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好！你还能做什么事！</w:t>
      </w:r>
      <w:r>
        <w:rPr/>
        <w:t xml:space="preserve">                 </w:t>
      </w:r>
      <w:r>
        <w:rPr/>
        <w:t>你怎么做。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你完了，上次考四十几分，这次</w:t>
      </w:r>
      <w:r>
        <w:rPr/>
        <w:t>         </w:t>
      </w:r>
      <w:r>
        <w:rPr/>
        <w:t>虽然成绩还不够理想，但比起上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考五十几分，你怎么总也考不及格啊？</w:t>
      </w:r>
      <w:r>
        <w:rPr/>
        <w:t xml:space="preserve">   </w:t>
      </w:r>
      <w:r>
        <w:rPr/>
        <w:t>一次你也是有进步的。我相信通过努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你究竟长脑子没有？</w:t>
      </w:r>
      <w:r>
        <w:rPr/>
        <w:t>                   </w:t>
      </w:r>
      <w:r>
        <w:rPr/>
        <w:t>力，你一定会有更大的进步。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我什么地方惹着你了，一天到晚</w:t>
      </w:r>
      <w:r>
        <w:rPr/>
        <w:t>         </w:t>
      </w:r>
      <w:r>
        <w:rPr/>
        <w:t>你好像不大高兴，是不是我有什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拿脸色给我看，你当你是谁啊！</w:t>
      </w:r>
      <w:r>
        <w:rPr/>
        <w:t xml:space="preserve">         </w:t>
      </w:r>
      <w:r>
        <w:rPr/>
        <w:t>么地方做得不好？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你怎么老是丢三拉四，没个收拾，</w:t>
      </w:r>
      <w:r>
        <w:rPr/>
        <w:t xml:space="preserve">       </w:t>
      </w:r>
      <w:r>
        <w:rPr/>
        <w:t>每次做完功课后记得把东西归位，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看你的房间像个狗窝一样！等到要找</w:t>
      </w:r>
      <w:r>
        <w:rPr/>
        <w:t xml:space="preserve">    </w:t>
      </w:r>
      <w:r>
        <w:rPr/>
        <w:t>这样你的房间就会清爽很多，找东西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的时候嘛又翻得乱七八糟的。</w:t>
      </w:r>
      <w:r>
        <w:rPr/>
        <w:t>          </w:t>
      </w:r>
      <w:r>
        <w:rPr/>
        <w:t>就不会那么麻烦了。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 xml:space="preserve">    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 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学生参与讨论：同一个事实，两种方式有什么不同？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学生：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学生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 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教师总结：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两种说话都是针对同样的事实，但前一种训斥的口吻只能招致他人的抵触、厌烦和愤恨，而后一种顾及对方自尊的方式更能让人心悦诚服地接受。所以，在开口说话前，我们先问问自己：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当我犯了过错时，我希望别人批评我吗？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不希望！我希望得到原谅。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当我做得不好时，我希望别人嘲笑我吗？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不希望！我希望得到鼓励。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当我遭受挫折时，我希望别人幸灾乐祸吗？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不希望！我希望得到帮助。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当我情绪低落时，我希望别人冷落我吗？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不希望！我希望得到安慰。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当我总是听不懂时，我希望别人觉得我烦吗？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不希望！我希望得到耐心。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 </w:t>
      </w:r>
    </w:p>
    <w:p>
      <w:pPr>
        <w:pStyle w:val="TextBody"/>
        <w:snapToGrid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换位思考：我是在以对方期望的方式对他吗？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寓言故事：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有一只狗无意间闯进一间四壁都镶着镜子的屋子，突然看到房间里一下出现了这么多只狗，它大吃一惊。于是对着这些狗龇牙咧嘴、喉咙里发出阵阵攻击的低吼。那些狗也对着它张牙舞爪，只只都是怒吼的面容。这只狗一看，吓坏了，于是它不停地狂吠着，试图逃走，没想到它一跑，那些狗也跟着它追。它只好不停地绕着屋子跑，直跑得体力透支，倒地死亡。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想想看，这狗怎么就死了呢？要是它先朝那些“狗”摇摇尾巴、情况又会如何呢？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 xml:space="preserve">    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有个小姑娘种了一盆长了花骨朵儿的仙人球，她很想早点知道这花是什么样子的，于是每天早上都给它浇水，有时还偷偷地把自己的牛奶也倒给它“喝”。可是，花骨朵儿不仅没有张开她的笑颜，连原本水灵灵的仙人球也变得黄不拉肌的了。一天早上，当小姑娘再去浇水时，发现仙人球的底部已经开始发烂了。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想想看，小姑娘的一番辛苦怎么就得不到回报呢？我们是不是也经常做着类似的事情呢？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学生讨论：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学生：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学生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 </w:t>
      </w:r>
    </w:p>
    <w:p>
      <w:pPr>
        <w:pStyle w:val="TextBody"/>
        <w:snapToGrid w:val="false"/>
        <w:spacing w:lineRule="auto" w:line="360" w:before="0" w:after="0"/>
        <w:rPr/>
      </w:pPr>
      <w:r>
        <w:rPr/>
        <w:t>教师总结：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b/>
          <w:bCs/>
        </w:rPr>
        <w:t xml:space="preserve">          </w:t>
      </w:r>
      <w:r>
        <w:rPr>
          <w:b/>
          <w:bCs/>
        </w:rPr>
        <w:t>用自认为好的方式来对待别人，是自作多情；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b/>
          <w:bCs/>
        </w:rPr>
        <w:t xml:space="preserve">          </w:t>
      </w:r>
      <w:r>
        <w:rPr>
          <w:b/>
          <w:bCs/>
        </w:rPr>
        <w:t>用希望别人对你的方式来对待别人，是将心比心；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b/>
          <w:bCs/>
        </w:rPr>
        <w:t xml:space="preserve">          </w:t>
      </w:r>
      <w:r>
        <w:rPr>
          <w:b/>
          <w:bCs/>
        </w:rPr>
        <w:t>用别人期望的方式来对待别人，是善解人意。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b/>
          <w:bCs/>
        </w:rPr>
        <w:t xml:space="preserve">          </w:t>
      </w:r>
      <w:r>
        <w:rPr>
          <w:b/>
          <w:bCs/>
        </w:rPr>
        <w:t>为对方着想，这是最朴素也是最高超的技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：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换位思考其实就是理解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别人的想法、感受，从对方的立场来看事情。但是不幸的是，许多人的换位思考却缺少了这一个要素。他们或是站在自己的位置上去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猜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别人的想法及感受，或是站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般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立场上去想别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应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有什么想法和感受。我们会发现，这种换位思考并不是真的换位思考，</w:t>
      </w:r>
      <w:r>
        <w:rPr>
          <w:rFonts w:ascii="宋体;SimSun" w:hAnsi="宋体;SimSun" w:cs="宋体;SimSun"/>
          <w:b/>
          <w:bCs/>
          <w:sz w:val="24"/>
        </w:rPr>
        <w:t>而是以本位主义来了解别人的想法及感受，</w:t>
      </w:r>
      <w:r>
        <w:rPr>
          <w:rFonts w:ascii="宋体;SimSun" w:hAnsi="宋体;SimSun" w:cs="宋体;SimSun"/>
          <w:sz w:val="24"/>
        </w:rPr>
        <w:t>这并非真正地为别人着想，因为它忽略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对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真正的想法及感受。这种做法缺乏了尊重，尊重别人的责任，尊重别人的能力，尊重别人的自主权。我们大家今后在与别人交往的过程中，别忘了换个位置思考，多一份理解与宽容，那样我们大家的关系就会更融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下问题思考：如何看待家长的罗嗦，如何看待家长对自己的高要求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2:39:00Z</dcterms:created>
  <dc:creator>zhou</dc:creator>
  <dc:description/>
  <cp:keywords/>
  <dc:language>en-US</dc:language>
  <cp:lastModifiedBy>*</cp:lastModifiedBy>
  <dcterms:modified xsi:type="dcterms:W3CDTF">2008-11-02T02:39:00Z</dcterms:modified>
  <cp:revision>2</cp:revision>
  <dc:subject/>
  <dc:title>心理活动课教案：学会换位思考</dc:title>
</cp:coreProperties>
</file>