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心必胜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注意力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总结容易引起分心的场景，剖析分心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帮助学生自主总结“专心小窍门”，并学习使用“专心小窍门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：我的“专心”与“分心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除了睡觉，你能做哪些可以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上的活动？将你能所想到的活动填写在课本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思考并发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引导：可见，我们可以长时间专注于一件事情，但在学习过程中，并不是这样的。有时我们会分心走神，请大家回想一下，在怎样的情景下我们常常分心呢？将你能所想到的情景填写在课本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填写容易引起分心的场景，并进行小组交流，组内将场景总结归类，然后全班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引导：通过交流，同学们是否能说出哪些场景最容易引起我们分心？为力量避免分心，我们应该尽量避免怎样的环境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师提问：分心的时候，你的脑海里常常会想些什么？将你经常想到的情景填写在课本的云状空白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生填写、交流并寻找分心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想一想，常常是什么原因导致你在学习的时候不由自主地分心了呢？如果你的分心原因就在下面所列出的选项里，请你把它找出来。如果你的分心的原因不在所给的选项中，请你把它填在下面的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；我的专心小窍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指导：在下面的图表里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圆圈，每个圆圈内就是一个专心小窍门，请将老师给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窍门填入圆圈中，其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空白需要大家来进行填充。请大家先阅读并填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给出的圆圈，再观看三个小品，，每个小品中包含了一个专心小窍门，然后将未填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窍门依次填入空白处，让专心小窍门的秘诀变的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看小品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明回到家里，将书包随便一丢，就坐在书桌前．书桌上杂乱的堆着各种各样的东西，有零食、游戏机、</w:t>
      </w:r>
      <w:r>
        <w:rPr>
          <w:rFonts w:cs="宋体;SimSun" w:ascii="宋体;SimSun" w:hAnsi="宋体;SimSun"/>
          <w:bCs/>
          <w:sz w:val="24"/>
        </w:rPr>
        <w:t>MP3</w:t>
      </w:r>
      <w:r>
        <w:rPr>
          <w:rFonts w:ascii="宋体;SimSun" w:hAnsi="宋体;SimSun" w:cs="宋体;SimSun"/>
          <w:bCs/>
          <w:sz w:val="24"/>
        </w:rPr>
        <w:t>、课本、字典、漫画书、杯子等。小明打开书本开始做作业，可没过一会儿，他就开始戴起</w:t>
      </w:r>
      <w:r>
        <w:rPr>
          <w:rFonts w:cs="宋体;SimSun" w:ascii="宋体;SimSun" w:hAnsi="宋体;SimSun"/>
          <w:bCs/>
          <w:sz w:val="24"/>
        </w:rPr>
        <w:t>MP3</w:t>
      </w:r>
      <w:r>
        <w:rPr>
          <w:rFonts w:ascii="宋体;SimSun" w:hAnsi="宋体;SimSun" w:cs="宋体;SimSun"/>
          <w:bCs/>
          <w:sz w:val="24"/>
        </w:rPr>
        <w:t>的耳机听音乐，拿着漫画书翻看起来，嘴里还嚼起了零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：如果我是小明，我该怎么办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教师总结：</w:t>
      </w:r>
      <w:r>
        <w:rPr>
          <w:rFonts w:ascii="宋体;SimSun" w:hAnsi="宋体;SimSun" w:cs="宋体;SimSun"/>
          <w:bCs/>
          <w:sz w:val="24"/>
        </w:rPr>
        <w:t>改善学习环境是帮助我们专心学习的一个好办法。具体做法可以是清理书桌、挪开骚扰思绪的东西，将工具书和参考书放边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品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明收拾完了书桌，继续开始学习，等他刚静下心来，母亲就在他身边打开了电视机，电视机里传来了连续剧的声音，惹的小明心痒痒，不时的回过头去看，再也没有心思复习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讨论：如果我是小明，我该怎么办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总结；</w:t>
      </w:r>
      <w:r>
        <w:rPr>
          <w:rFonts w:ascii="宋体;SimSun" w:hAnsi="宋体;SimSun" w:cs="宋体;SimSun"/>
          <w:bCs/>
          <w:sz w:val="24"/>
        </w:rPr>
        <w:t>创立良好空间对专心很重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小品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经过小明的努力，他终于有了一个属于自己的小书房，虽然在阳台上，但也不失为一个好的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所在。这天他又在阳台上看书，可一会儿，他就觉得坐不住了，拿着书来到卧室，躺在床上继续看书，但只看了一点点，就开始胡思乱想起来，后来干脆睡着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：如果我是小明，我该怎么办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总结：培养良好的学习习惯很重要。读书要有固定的时间、地点，能坐着时就不要半卧或躺着看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心心点灯：环境固然是影响专心的一个很重要的因素，但真正影响专心程度的是你自己的“心”，只要使心静下来，外界的干扰将不再成为捆饶你的障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55:00Z</dcterms:created>
  <dc:creator>MC SYSTEM</dc:creator>
  <dc:description/>
  <cp:keywords/>
  <dc:language>en-US</dc:language>
  <cp:lastModifiedBy>*</cp:lastModifiedBy>
  <dcterms:modified xsi:type="dcterms:W3CDTF">2008-11-02T02:03:00Z</dcterms:modified>
  <cp:revision>2</cp:revision>
  <dc:subject/>
  <dc:title>专心必胜技</dc:title>
</cp:coreProperties>
</file>