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上海市田林第二中学家长委员会会议签到表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t>2009.09.03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68"/>
        <w:gridCol w:w="3220"/>
        <w:gridCol w:w="1696"/>
      </w:tblGrid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委员会委员所属年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孩子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名</w:t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六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六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六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六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八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八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八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八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九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九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九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九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35:00Z</dcterms:created>
  <dc:creator>USER</dc:creator>
  <dc:description/>
  <dc:language>en-US</dc:language>
  <cp:lastModifiedBy>USER</cp:lastModifiedBy>
  <dcterms:modified xsi:type="dcterms:W3CDTF">2008-10-21T00:43:00Z</dcterms:modified>
  <cp:revision>4</cp:revision>
  <dc:subject/>
  <dc:title>上海市田林第二中学家长委员会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