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读书，我快乐！</w:t>
      </w:r>
    </w:p>
    <w:p>
      <w:pPr>
        <w:pStyle w:val="Normal"/>
        <w:spacing w:lineRule="auto" w:line="360"/>
        <w:ind w:firstLine="312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田林二中读书节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的书籍是智慧的钥匙。为了让每一位学生都能与好书交朋友，与智慧牵手；让书籍为学生开启一扇心灵之窗，学校将举办“让书香溢满校园，让心灵徜徉书海”校读书节，通过开展丰富多彩的读书活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让每一位学生都亲近书本，热爱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阅读中，沐浴文化的恩泽，接受传统的洗礼，从而使广大学生享受快乐阅读，享受快乐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主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书香溢满校园，让心灵徜徉书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活动口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阅读，我快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读书，我成长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时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活动内容：活动分为三个阶段进行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启动阶段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会上，举行读书节开幕式。由领导宣布读书节开幕，教师代表、学生代表向全校师生发出读书节活动倡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园悬挂横幅，出读书节专题宣传标语，征集读书节海报和读书口号，营造浓厚的读书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语文老师根据班级特色和每周一节的读书课开设情况，制定出 “读书”课教学计划，鼓励学生自主制定阅读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校图书馆，建立班级图书角，制定图书借阅管理制度，深入开展班级读书角和好书交流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级出黑板报、墙报等，营造书香气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校园网开设“我读书我快乐”论坛，欢迎同学发表自己读书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立读书节活动工作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第二阶段：活动阶段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——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）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根据新课标课外阅读推荐书目的内容，利用双休日、周末、阅览课等时间，沉下心来，好好读点书，读点经典，读点名著，这既能增加人文底蕴，促进“精神发育”，又能培养优良品德，提高读写能力，还能漫游古今中外，渲泄喜怒哀乐，纵横过去现在，驰骋传统现代，享受着阅读的快乐，品尝着经典所拥有的永恒魅力。</w:t>
      </w:r>
      <w:r>
        <w:rPr>
          <w:rFonts w:ascii="宋体;SimSun" w:hAnsi="宋体;SimSun" w:cs="宋体;SimSun"/>
          <w:sz w:val="24"/>
        </w:rPr>
        <w:t>同时举行一系列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举行诵读比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语文组负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参赛人员：低年级组每班选派两个代表参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比赛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参赛选手自选诵读内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左右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按抽签的先后顺序逐个上台诵读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评分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声音响亮，吐字清晰，字音准确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调把握好，富有感情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情自然大方，动作自然（可有适当动作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装整洁、得体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奖励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后感作文竞赛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字数不限，体裁不限。字迹清晰，格式准确。以“美丽邂逅”的一本书、一篇文章、一句话为题。每班先自行举行读后感写作和初赛，选报决赛作品，选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学校组织评出一、二、三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“我读书、我快乐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手抄报制作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组织形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各校以班为单位进行初赛，选拔参加决赛的作品，每班分别选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幅入选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学校将组织老师进行评奖，分别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鼓励奖若干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赛作品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用纸规格：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铅画纸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要有主标题，即手抄报的名称（有鲜明的主题，围绕“我读书、我快乐”主题进行设计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文章的抄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集的文章必须要围绕主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体要工整、美观，不写错别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标题要醒目，要用美术字体书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章收集要长短都有，与主题有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报面整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比校级的书香班级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具体要求如下：六——八年级都要参与“书香班级”的评比。“书香班级” 上交相关评选材料：班级读书计划、班级读书总结和优秀读书摘记、优秀小作文选，发表文章、获奖证书复印件等所有能反应该班读书成果的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总结表彰阶段</w:t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培植典型、表彰先进，学校将在本活动结束前召开全校师生参加的表彰大会，表彰在本届“读书节”中涌现出的优胜集体、先进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胜集体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届读书节 “书香班级”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组织读书节成效突出班级，评选出 “书香班级”。学校颁发奖状和图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先进个人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届读书节演讲、书法、征文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优秀获奖作者，颁发奖状和奖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首届读书节 “阅读之星”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编好读书活动特刊《小草》杂志，做好读书节的活动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活动要求及保障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的一切宣传工具要为本次读书节服务，及时报道信息，把读书节活动搞得轰轰烈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是学生的表率，用我们老师的读书去影响学生，用自己的爱好去潜移默化地感染学生，要求教师一学期读完一本书，养成每天阅读书报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语文老师、班主任、图书管理员要做好导读工作，认真组织好各种形式的读书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提高对本次读书节活动的认识，要把它作为“营造书香校园”的一项重要工作来抓，要创新活动内容和形式，提高活动的实效性。让“读书”成为我校的一个特色活动，让我们的校园书香四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的具体负责人、联系人搜集好过程性资料及图片，及时通报学生的收获与成果，做好总结表彰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2:00Z</dcterms:created>
  <dc:creator>HP</dc:creator>
  <dc:description/>
  <cp:keywords/>
  <dc:language>en-US</dc:language>
  <cp:lastModifiedBy>Lenovo</cp:lastModifiedBy>
  <cp:lastPrinted>2010-04-21T08:20:00Z</cp:lastPrinted>
  <dcterms:modified xsi:type="dcterms:W3CDTF">2010-04-21T00:21:00Z</dcterms:modified>
  <cp:revision>17</cp:revision>
  <dc:subject/>
  <dc:title/>
</cp:coreProperties>
</file>