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歌会学生工作人员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珂涵、岳相宜、郑楚燕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、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皓、毛佳慧、郑舒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、史咏妍、袁姬玲、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亦凡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递话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鹏程、孙以越、黄柳依、孙佳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淑钦、陈琳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</w:t>
            </w:r>
            <w:r>
              <w:rPr>
                <w:sz w:val="24"/>
              </w:rPr>
              <w:t>PP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彦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、曾天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发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、曾天弈、温淑钦、陈琳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USER</dc:creator>
  <dc:description/>
  <cp:keywords/>
  <dc:language>en-US</dc:language>
  <cp:lastModifiedBy>USER</cp:lastModifiedBy>
  <dcterms:modified xsi:type="dcterms:W3CDTF">2009-12-16T00:45:00Z</dcterms:modified>
  <cp:revision>10</cp:revision>
  <dc:subject/>
  <dc:title/>
</cp:coreProperties>
</file>