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门卫工作人员职责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学校门卫是保卫学校财产、确保学校治安的重要一环。工作人员应提高警惕、认真负责做好本职工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做好门卫工作，按学校规定的时间开门、关门、上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校内物资出门，必须查对由主管部门签发的“出门证”，经过核对，然后才得放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对外来人员应主动询问，热情接待，严格执行来访登记制度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严格按学校的作息时间和信号打铃，做到准确无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做好报刊杂志和信件的收发工作，对收到的电报、挂号信、包裹单和汇款单都要做好登记，电报及时递交给教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认真、及时做好在本校工作的同志的电话传呼工作。校门口偶有急紧要事，应立即报告校长室或教导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上课时间学生要出门，必须收下由教师签署的学生出门证，对无证学生，做好劝说工作，一律不准放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门卫室内，学生无事一律不准入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节假日学生无学校证明一律不准入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做好大门口内外附近的地面清扫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10:00Z</dcterms:created>
  <dc:creator>心境则意达</dc:creator>
  <dc:description/>
  <cp:keywords/>
  <dc:language>en-US</dc:language>
  <cp:lastModifiedBy>t</cp:lastModifiedBy>
  <dcterms:modified xsi:type="dcterms:W3CDTF">2010-09-28T01:10:00Z</dcterms:modified>
  <cp:revision>2</cp:revision>
  <dc:subject/>
  <dc:title>门卫工作人员职责</dc:title>
</cp:coreProperties>
</file>