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Style w:val="StrongEmphasis"/>
          <w:rFonts w:ascii="黑体;SimHei" w:hAnsi="黑体;SimHei" w:eastAsia="黑体;SimHei"/>
          <w:sz w:val="28"/>
          <w:szCs w:val="28"/>
        </w:rPr>
        <w:t>上海市田林第二中学处置突发事件工作预案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为有效预防校园危及师生安全的各类恶性事件、突发事件的发生，进行及时处置，有效地控制事态的扩大，切实保障广大师生生命与国家财产的安全，维护学校正常的教育教学秩序，特制定本预案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预防措施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校由符合条件的同志担任门卫，严格门卫登记、验证制度，控制外来人员进入学校。学校围墙经过加固，不易攀越，严格值班监视和巡视制度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强对校内有精神病症状的人员的管理。为确保学校安全，具有精神异常症状的人员必须在正规的精神卫生部门进行鉴定，一旦确诊为精神病人，学校将劝其在家休养治疗，经济待遇上给予帮助照顾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可能引发矛盾激化事件的当事人将进行逐一排摸登记，并做好矛盾的化解工作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加强对师生的法制和安全教育，增强师生的法制意识和自我保护意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积极组织师生进行处置突发事件的演习，提高师生的防范和自救能力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事件的处理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旦发生学校突发事件，学校务必以保护学生的生命安全为主要目的，一般按照下列程序处理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警。可按紧急报警按钮或拨打“</w:t>
      </w:r>
      <w:r>
        <w:rPr>
          <w:rFonts w:cs="宋体;SimSun" w:ascii="宋体;SimSun" w:hAnsi="宋体;SimSun"/>
          <w:sz w:val="24"/>
          <w:szCs w:val="24"/>
        </w:rPr>
        <w:t>110”</w:t>
      </w:r>
      <w:r>
        <w:rPr>
          <w:rFonts w:ascii="宋体;SimSun" w:hAnsi="宋体;SimSun" w:cs="宋体;SimSun"/>
          <w:sz w:val="24"/>
          <w:szCs w:val="24"/>
        </w:rPr>
        <w:t>报警电话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护有关对象及全体学生，将同学疏散到安全处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旦发生伤害事故，以最快的速度将伤员送往就近医院进行抢救，并通知家长或亲属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将情况速报区教育局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警方的指导下维持秩序，配合警方调查，作善后处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组织机制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校安全工作领导小组统一组织突发事件的预防和处理工作，实行分工负责制，一旦发生事故，实行逐级负责，校长在由校长指挥，校长不在由分管校长指挥，以此类推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类人员分工明确、行动步骤清晰，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处理紧急、突发事件总指挥：王卫珍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警人员（</w:t>
      </w: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）： 诸晓梅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旋应付人员：刘立明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广播指挥：宋华珍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送学生转移的人员：教导处（张慧青、曹艳萍、汪红萍等）及各班主任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伤者送往医院的人员：后勤（黄永安、顾宝凤等）及体育组人员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外界（教育局、上级领导、街道等）汇报情况：郭 玮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留守学校安定师生情绪并负责对外解释人：许美英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紧急救援队负责人：曾蓓蓓</w:t>
      </w:r>
    </w:p>
    <w:p>
      <w:pPr>
        <w:pStyle w:val="Normal"/>
        <w:spacing w:lineRule="exact" w:line="300"/>
        <w:ind w:left="2646" w:hanging="17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紧急救援队队员：蔡  磊、费海峰、甘永川、顾贝尔</w:t>
      </w:r>
    </w:p>
    <w:p>
      <w:pPr>
        <w:pStyle w:val="Normal"/>
        <w:spacing w:lineRule="exact" w:line="3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何克力、孙根生、李林峰、汤玉彬。</w:t>
      </w:r>
    </w:p>
    <w:p>
      <w:pPr>
        <w:pStyle w:val="Normal"/>
        <w:spacing w:lineRule="exact" w:line="300"/>
        <w:ind w:left="1974" w:hanging="10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紧急救援队队员分工情况：</w:t>
      </w:r>
    </w:p>
    <w:p>
      <w:pPr>
        <w:pStyle w:val="Normal"/>
        <w:spacing w:lineRule="exact" w:line="300"/>
        <w:ind w:left="2048" w:hanging="61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：甘永川（第一救援小组负责人）、汤玉彬</w:t>
      </w:r>
    </w:p>
    <w:p>
      <w:pPr>
        <w:pStyle w:val="Normal"/>
        <w:spacing w:lineRule="exact" w:line="300"/>
        <w:ind w:left="2048" w:hanging="6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：蔡  磊（第二救援小组负责人）、孙根生</w:t>
      </w:r>
    </w:p>
    <w:p>
      <w:pPr>
        <w:pStyle w:val="Normal"/>
        <w:spacing w:lineRule="exact" w:line="300"/>
        <w:ind w:left="2048" w:hanging="6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楼：李林峰（第三救援小组负责人）、顾贝尔</w:t>
      </w:r>
    </w:p>
    <w:p>
      <w:pPr>
        <w:pStyle w:val="Normal"/>
        <w:spacing w:lineRule="exact" w:line="300"/>
        <w:ind w:left="1974" w:hanging="10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楼：费海峰（第四救援小组负责人）、何克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伤员急救队”负责人：楼燕华</w:t>
      </w:r>
    </w:p>
    <w:p>
      <w:pPr>
        <w:pStyle w:val="Normal"/>
        <w:spacing w:lineRule="exact" w:line="300"/>
        <w:ind w:left="1414" w:hanging="1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伤员急救队”队员：胡蓉、韩叶、顾宝凤、于明鸣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底楼纠察：</w:t>
      </w:r>
    </w:p>
    <w:p>
      <w:pPr>
        <w:pStyle w:val="Normal"/>
        <w:spacing w:lineRule="exact" w:line="300"/>
        <w:ind w:left="1414" w:hanging="15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楼梯出口：刘祥庆</w:t>
      </w:r>
    </w:p>
    <w:p>
      <w:pPr>
        <w:pStyle w:val="Normal"/>
        <w:spacing w:lineRule="exact" w:line="300"/>
        <w:ind w:left="1414" w:hanging="154"/>
        <w:rPr/>
      </w:pPr>
      <w:r>
        <w:rPr>
          <w:rFonts w:ascii="宋体;SimSun" w:hAnsi="宋体;SimSun" w:cs="宋体;SimSun"/>
          <w:sz w:val="24"/>
          <w:szCs w:val="24"/>
        </w:rPr>
        <w:t>西楼梯出口：张  睿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00"/>
        <w:ind w:left="1260" w:hanging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突发事件情况不严重（无需急救、无需特殊情况处理、无人需抢救、无伤员、无火情需扑救等），则多余紧急救援队人员听从统一指挥，回到自己原先的岗位上继续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00"/>
        <w:ind w:left="1260" w:hanging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班主任作为紧急救援队人员被抽调出，则由年级组长对班级加以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00"/>
        <w:ind w:left="1260" w:hanging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各年级分管领导被抽调出，则由各年级组长负责本年级秩序及各项事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00"/>
        <w:ind w:left="1260" w:hanging="540"/>
        <w:rPr/>
      </w:pPr>
      <w:r>
        <w:rPr>
          <w:rFonts w:ascii="宋体;SimSun" w:hAnsi="宋体;SimSun" w:cs="宋体;SimSun"/>
          <w:sz w:val="24"/>
          <w:szCs w:val="24"/>
        </w:rPr>
        <w:t>其它教师安排：（其它没有安排的教师操场待命；高蕾负责）</w:t>
      </w:r>
    </w:p>
    <w:p>
      <w:pPr>
        <w:pStyle w:val="Normal"/>
        <w:spacing w:lineRule="exact" w:line="300"/>
        <w:ind w:firstLine="12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助六年级组长管理：邬宁宁</w:t>
      </w:r>
    </w:p>
    <w:p>
      <w:pPr>
        <w:pStyle w:val="Normal"/>
        <w:spacing w:lineRule="exact" w:line="300"/>
        <w:ind w:firstLine="12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助七年级组长管理：汪红萍</w:t>
      </w:r>
    </w:p>
    <w:p>
      <w:pPr>
        <w:pStyle w:val="Normal"/>
        <w:spacing w:lineRule="exact" w:line="300"/>
        <w:ind w:firstLine="12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助八年级组长管理：赵凌飞</w:t>
      </w:r>
    </w:p>
    <w:p>
      <w:pPr>
        <w:pStyle w:val="Normal"/>
        <w:spacing w:lineRule="exact" w:line="300"/>
        <w:ind w:firstLine="12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助九年级组长管理：吴小华</w:t>
      </w:r>
    </w:p>
    <w:p>
      <w:pPr>
        <w:pStyle w:val="Normal"/>
        <w:spacing w:lineRule="exact" w:line="300"/>
        <w:ind w:firstLine="12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待命：其他无任务的同志在操场升旗仪式站立处待命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班逃生路线：</w:t>
      </w:r>
    </w:p>
    <w:p>
      <w:pPr>
        <w:pStyle w:val="Normal"/>
        <w:spacing w:lineRule="exact" w:line="300"/>
        <w:ind w:left="519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：以下班级均同时进行逃生，但遇楼梯口堵塞需稍作停留，等候畅通，出教室后立即小跑进操场！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楼逃生顺序：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年级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，六年级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班（按此排列顺序）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楼道口负责人：东楼道——蒋美新；西楼道——郑剑锋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楼逃生顺序：</w:t>
      </w:r>
    </w:p>
    <w:p>
      <w:pPr>
        <w:pStyle w:val="Normal"/>
        <w:spacing w:lineRule="exact" w:line="30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东楼梯：八年级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   西楼梯：八年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班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楼道口负责人：东楼道——孟儒渊；西楼道——马蓓中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楼逃生顺序：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楼梯：九年级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   西楼梯：九年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、六年级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（楼道口负责人：东楼道——马清贫；西楼道——曹艳萍）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楼逃生顺序：</w:t>
      </w:r>
    </w:p>
    <w:p>
      <w:pPr>
        <w:pStyle w:val="Normal"/>
        <w:spacing w:lineRule="exact" w:line="30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东楼梯：六年级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楼道口负责人：东楼道——翁信根）</w:t>
      </w:r>
    </w:p>
    <w:p>
      <w:pPr>
        <w:pStyle w:val="Normal"/>
        <w:spacing w:lineRule="exact" w:line="300"/>
        <w:ind w:firstLine="570"/>
        <w:jc w:val="center"/>
        <w:rPr>
          <w:rStyle w:val="StrongEmphasis"/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.9</w:t>
      </w:r>
      <w:r>
        <w:rPr>
          <w:rFonts w:ascii="宋体;SimSun" w:hAnsi="宋体;SimSun" w:cs="宋体;SimSun"/>
          <w:sz w:val="24"/>
          <w:szCs w:val="24"/>
        </w:rPr>
        <w:t>修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80" w:right="10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0"/>
        </w:tabs>
        <w:ind w:left="7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0"/>
        </w:tabs>
        <w:ind w:left="11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0"/>
        </w:tabs>
        <w:ind w:left="15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0"/>
        </w:tabs>
        <w:ind w:left="19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0"/>
        </w:tabs>
        <w:ind w:left="23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0"/>
        </w:tabs>
        <w:ind w:left="32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0"/>
        </w:tabs>
        <w:ind w:left="36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0"/>
        </w:tabs>
        <w:ind w:left="4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25"/>
        </w:tabs>
        <w:ind w:left="11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45"/>
        </w:tabs>
        <w:ind w:left="15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65"/>
        </w:tabs>
        <w:ind w:left="19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85"/>
        </w:tabs>
        <w:ind w:left="23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05"/>
        </w:tabs>
        <w:ind w:left="28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25"/>
        </w:tabs>
        <w:ind w:left="32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45"/>
        </w:tabs>
        <w:ind w:left="36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65"/>
        </w:tabs>
        <w:ind w:left="40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85"/>
        </w:tabs>
        <w:ind w:left="44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9:00Z</dcterms:created>
  <dc:creator>Lenovo</dc:creator>
  <dc:description/>
  <cp:keywords/>
  <dc:language>en-US</dc:language>
  <cp:lastModifiedBy>Lenovo</cp:lastModifiedBy>
  <dcterms:modified xsi:type="dcterms:W3CDTF">2010-09-08T03:16:00Z</dcterms:modified>
  <cp:revision>8</cp:revision>
  <dc:subject/>
  <dc:title/>
</cp:coreProperties>
</file>