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color w:val="FF6600"/>
                <w:kern w:val="0"/>
                <w:sz w:val="24"/>
              </w:rPr>
              <w:t>田林二中召开新学期家委会会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  <w:br/>
              <w:t xml:space="preserve">2009-09-08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2"/>
                <w:szCs w:val="12"/>
              </w:rPr>
              <w:t>作者（来源）：田林二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2"/>
                <w:szCs w:val="12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2"/>
              </w:rPr>
              <w:t>信息索取号：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2"/>
              </w:rPr>
              <w:t>3101049000-0298-200909-239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2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3507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3507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ˎ̥;Times New Roman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3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1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 w:before="0" w:after="0"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3048000" cy="2238375"/>
                                                          <wp:effectExtent l="0" t="0" r="0" b="0"/>
                                                          <wp:docPr id="2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12" t="-16" r="-12" b="-1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3048000" cy="22383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ˎ̥;Times New Roman" w:cs="ˎ̥;Times New Roma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为了让家长及时、有效地参与学校各项工作，让关心教育、关注学生发展的家长为学校的发展献计献策，新学期伊始，我校家长委员会在学校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号楼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2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楼会议室召开了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会议由学校政教处主任刘老师主持。会上，首先为各新委员颁发了聘书，就家委会制度、职责和具体的工作进行了交流和沟通。学校领导郭书记向家长代表汇报了学校教育教学情况、“区学生明白交费卡”、本学期的工作思路和工作重点及准备开展的各项活动，还就学校的有关活动、网络宣传工作等方面请家委会委员参与讨论，请家长代表为学校发展献计献策。会上家长代表纷纷畅所欲言，发表自己的看法。代表们对学校的各项工作表示满意，一致表态会积极支持和配合学校的各项工作，同时希望学校越办越好。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br/>
                                                      <w:t xml:space="preserve">   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20"/>
                                                        <w:szCs w:val="20"/>
                                                      </w:rPr>
                                                      <w:t>家长委员会是学生家长参与学校教育教学工作的平台之一，家长可以了解学校教育教学工作的主要思路，协助学校做好相关工作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1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24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276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ˎ̥;Times New Roman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3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 w:before="0" w:after="0"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048000" cy="22383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2" t="-16" r="-12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048000" cy="22383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   </w:t>
                                              </w:r>
                                              <w:r>
                                                <w:rPr>
                                                  <w:rFonts w:eastAsia="ˎ̥;Times New Roman" w:cs="ˎ̥;Times New Roma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为了让家长及时、有效地参与学校各项工作，让关心教育、关注学生发展的家长为学校的发展献计献策，新学期伊始，我校家长委员会在学校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号楼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楼会议室召开了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会议由学校政教处主任刘老师主持。会上，首先为各新委员颁发了聘书，就家委会制度、职责和具体的工作进行了交流和沟通。学校领导郭书记向家长代表汇报了学校教育教学情况、“区学生明白交费卡”、本学期的工作思路和工作重点及准备开展的各项活动，还就学校的有关活动、网络宣传工作等方面请家委会委员参与讨论，请家长代表为学校发展献计献策。会上家长代表纷纷畅所欲言，发表自己的看法。代表们对学校的各项工作表示满意，一致表态会积极支持和配合学校的各项工作，同时希望学校越办越好。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br/>
                                                <w:t xml:space="preserve">   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  <w:t>家长委员会是学生家长参与学校教育教学工作的平台之一，家长可以了解学校教育教学工作的主要思路，协助学校做好相关工作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11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24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2:00Z</dcterms:created>
  <dc:creator>Lenovo</dc:creator>
  <dc:description/>
  <cp:keywords/>
  <dc:language>en-US</dc:language>
  <cp:lastModifiedBy>Lenovo</cp:lastModifiedBy>
  <dcterms:modified xsi:type="dcterms:W3CDTF">2010-10-15T08:52:00Z</dcterms:modified>
  <cp:revision>2</cp:revision>
  <dc:subject/>
  <dc:title/>
</cp:coreProperties>
</file>