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上海市田林第二中学廉洁教育实施计划</w:t>
      </w:r>
    </w:p>
    <w:p>
      <w:pPr>
        <w:pStyle w:val="Normal"/>
        <w:spacing w:lineRule="exact" w:line="440"/>
        <w:ind w:firstLine="538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认真贯彻落实《上海市学校廉洁教育行动指南》、《徐汇区廉洁教育进课堂实施方案》，结合我区“聚焦课改、决战课堂”的工作理念和推进学科德育的工作实践，使廉洁教育进入学校、融入课堂，在各学科有序、有效地实施廉洁教育，特制定本计划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指导思想：</w:t>
      </w:r>
    </w:p>
    <w:p>
      <w:pPr>
        <w:pStyle w:val="Normal"/>
        <w:spacing w:lineRule="exact" w:line="440"/>
        <w:ind w:firstLine="538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坚持以</w:t>
      </w:r>
      <w:r>
        <w:rPr>
          <w:rFonts w:ascii="仿宋_GB2312" w:hAnsi="仿宋_GB2312" w:eastAsia="仿宋_GB2312"/>
          <w:color w:val="000000"/>
          <w:sz w:val="28"/>
        </w:rPr>
        <w:t>党的十七大“坚持育人为本，德育为先，实施素质教育，促进学生德智体美全面发展”的精神以及</w:t>
      </w:r>
      <w:r>
        <w:rPr>
          <w:rFonts w:ascii="仿宋_GB2312" w:hAnsi="仿宋_GB2312" w:eastAsia="仿宋_GB2312"/>
          <w:color w:val="000000"/>
          <w:sz w:val="28"/>
        </w:rPr>
        <w:t>《上海市学校廉洁教育行动指南》、《徐汇区廉洁教育进课堂实施方案》</w:t>
      </w:r>
      <w:r>
        <w:rPr>
          <w:rFonts w:ascii="仿宋_GB2312" w:hAnsi="仿宋_GB2312" w:eastAsia="仿宋_GB2312"/>
          <w:color w:val="000000"/>
          <w:sz w:val="28"/>
        </w:rPr>
        <w:t>等有关文件为指导，</w:t>
      </w:r>
      <w:r>
        <w:rPr>
          <w:rFonts w:ascii="仿宋_GB2312" w:hAnsi="仿宋_GB2312" w:eastAsia="仿宋_GB2312"/>
          <w:color w:val="000000"/>
          <w:sz w:val="28"/>
        </w:rPr>
        <w:t>以求真务实的精神，充分发挥廉政文化的教育、示范、熏陶、导向作用。通过弘扬廉政文化，营造校园“敬廉崇洁”良好氛围，培育和谐校园文化、建设和谐校园。通过深入开展廉洁教育，促使全校教师廉洁从政、廉洁从教；帮助学生了解反腐倡廉的有关知识，树立“廉洁光荣、腐败可耻”的意识和反腐败斗争必胜的信心，培养成为</w:t>
      </w:r>
      <w:r>
        <w:rPr>
          <w:rFonts w:ascii="仿宋_GB2312" w:hAnsi="仿宋_GB2312" w:eastAsia="仿宋_GB2312"/>
          <w:color w:val="000000"/>
          <w:sz w:val="28"/>
        </w:rPr>
        <w:t>既具有良好的科学文化、学科技能、学习方法和综合能力，又具有</w:t>
      </w:r>
      <w:r>
        <w:rPr>
          <w:rFonts w:ascii="仿宋_GB2312" w:hAnsi="仿宋_GB2312" w:eastAsia="仿宋_GB2312"/>
          <w:color w:val="000000"/>
          <w:sz w:val="28"/>
        </w:rPr>
        <w:t>正确的思想信念、道德观念、法制意识和社会责任，全面发展的</w:t>
      </w:r>
      <w:r>
        <w:rPr>
          <w:rFonts w:ascii="仿宋_GB2312" w:hAnsi="仿宋_GB2312" w:eastAsia="仿宋_GB2312"/>
          <w:color w:val="000000"/>
          <w:sz w:val="28"/>
        </w:rPr>
        <w:t>社会主义事业的建设者和接班人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活动安排计划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一）在学校行政、教职工中开展廉洁教育。</w:t>
      </w:r>
    </w:p>
    <w:p>
      <w:pPr>
        <w:pStyle w:val="Normal"/>
        <w:spacing w:lineRule="exact" w:line="440"/>
        <w:ind w:firstLine="538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目标：切实加强领导班子和党员思想作风建设和党风廉政建设。在全体教职员工中开展“廉洁从教、勤俭办学、服务学生”为主题的“廉洁文化进校园”教育活动。以《田林二中教师师德校本标准》为准则，规范教师的行为、仪表、语言，强化教师教书育人的责任感。加强师德师风建设，倡导严谨治学、廉洁从教的教风，督促广大教师真正做到“学为人师，行为世范”，做学生的表率，做人民满意的教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工作内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成立一个“廉洁文化进校园领导小组”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月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组长：何耀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组员：郭玮、许美英、曹艳萍、刘立明、孟儒渊、施艳峰、叶栋</w:t>
      </w:r>
    </w:p>
    <w:p>
      <w:pPr>
        <w:pStyle w:val="Normal"/>
        <w:spacing w:lineRule="exact" w:line="400"/>
        <w:ind w:left="898" w:hanging="3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开展一次廉政学习会，利用政治学习、组织生活等时间贯彻《实施纲要》、两个《条例》等文件精神和各级工作布署与要求。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月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召开一次教师会，全体教师交流廉洁见解，并做好自查自纠。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left="898" w:hanging="339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开展“六个一”活动：即：读好一本敬廉反腐书籍、参加一次廉洁教育报告、观看一部反腐倡廉电教片、签订一份廉洁从教承诺书、提炼一句“廉洁从教”格言、上好一节廉洁教育专题课。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>—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二）在学生中开展廉洁教育。</w:t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ascii="仿宋_GB2312" w:hAnsi="仿宋_GB2312" w:eastAsia="仿宋_GB2312"/>
          <w:color w:val="000000"/>
          <w:sz w:val="28"/>
        </w:rPr>
        <w:t>目标：在学生中开展“敬廉崇洁、诚信守法、节俭自律”为主题的教育活动，把“廉洁文化进校园”教育活动融入校园文化建设。教育活动要紧扣五项主要内容，即以胸怀大志，为民为公为主要内容的理想信念教育；以诚信、责任、正直等为主要内容的道德品质教育；以清廉、节俭、自律为主要内容的传统美德教育；以公正、民主、守法为主要内容的法制意识教育；以规则、程序、公平等为主要内容的监督意识教育，通过学科中统整、活动中体验、阅读中领悟、生活中体味等四条途径，使学生接受廉洁文化的熏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工作内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作一起以廉政为主题的国旗下讲话，向全校学发起倡议，全校师生积极投入到“廉洁文化进校园”这一活动中来。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开展“廉洁修身”为主题的廉洁征文演讲比赛六、七、八年级每班一名。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红领巾广播每周播出一则以“敬廉崇洁”、“廉洁修身”的故事，广播稿录入校园网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在学科中渗透，充分挖掘语文、思想品德、社会等学科内容中廉洁教育的资源，抓住与学科的结合点予以整合，提高教育的信度。（</w:t>
      </w:r>
      <w:r>
        <w:rPr>
          <w:rFonts w:eastAsia="仿宋_GB2312" w:ascii="仿宋_GB2312" w:hAnsi="仿宋_GB2312"/>
          <w:color w:val="000000"/>
          <w:sz w:val="28"/>
        </w:rPr>
        <w:t>3——12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利用课外阅读时间及班会课时间，引导学生阅读古今中外的廉洁自律小故事和典型事例，在阅读过程中接受熏陶，悟出道理。（</w:t>
      </w:r>
      <w:r>
        <w:rPr>
          <w:rFonts w:eastAsia="仿宋_GB2312" w:ascii="仿宋_GB2312" w:hAnsi="仿宋_GB2312"/>
          <w:color w:val="000000"/>
          <w:sz w:val="28"/>
        </w:rPr>
        <w:t>3——12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开展主题活动，结合学校班、队建设，在传统教育的基础上进一步加强节俭，崇廉教育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——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开展“小手牵大手，廉洁文化进家庭”的廉洁教育活动。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开展争做“勤俭节约好队员”活动，能积极参加劳动，勤俭朴素，自己的事情自己做，知道生活节俭、不比吃穿是一种美德，能爱惜粮食和学习、生活用品。（</w:t>
      </w:r>
      <w:r>
        <w:rPr>
          <w:rFonts w:eastAsia="仿宋_GB2312" w:ascii="仿宋_GB2312" w:hAnsi="仿宋_GB2312"/>
          <w:color w:val="000000"/>
          <w:sz w:val="28"/>
        </w:rPr>
        <w:t>6——12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、利用美术课，组织学生共绘廉洁画。举行廉洁漫画评比，并利用校园宣传橱窗对优秀作品进行展示。（５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、征集 关于“廉洁”的名言、谚语。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、争做“廉洁小宣传员”，发挥作用。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三）预期活动成效及成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１、编辑系列教材：《廉洁教育进课堂校本教材》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《廉洁教育进课堂教学论文集》、《廉洁教育进课堂研讨课教案集》、《敬廉崇洁伴我成长－活动方案集》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编一本《敬廉崇洁伴我成长－小草专刊》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汇编一本学生征文、格言、绘画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上海市田林第二中学政教处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9.2</w:t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napToGrid w:val="false"/>
      <w:jc w:val="both"/>
    </w:pPr>
    <w:rPr>
      <w:rFonts w:ascii="Times New Roman" w:hAnsi="Times New Roman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0:00Z</dcterms:created>
  <dc:creator>t</dc:creator>
  <dc:description/>
  <cp:keywords/>
  <dc:language>en-US</dc:language>
  <cp:lastModifiedBy>心境则意达</cp:lastModifiedBy>
  <cp:lastPrinted>2009-11-18T18:16:00Z</cp:lastPrinted>
  <dcterms:modified xsi:type="dcterms:W3CDTF">2009-11-18T11:10:00Z</dcterms:modified>
  <cp:revision>2</cp:revision>
  <dc:subject/>
  <dc:title>“廉洁文化进校园”实施方案</dc:title>
</cp:coreProperties>
</file>