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的意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环境描写与抒情言志的关系，领会保尔关于生命意义思考的一段名言的中心意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朗读、圈划和解析，思考生命的意义，从而珍惜生命，认真过好每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熟读、领会“人最宝贵的是生命……”这段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了解环境描写烘托气氛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安排</w:t>
      </w:r>
      <w:r>
        <w:rPr>
          <w:rFonts w:ascii="宋体;SimSun" w:hAnsi="宋体;SimSun" w:cs="宋体;SimSun"/>
          <w:sz w:val="24"/>
        </w:rPr>
        <w:t xml:space="preserve">：一教时教学过程：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前准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课余时间，发动学生自己寻找，或上网查阅有关资料，让他们阅读《钢铁是怎样炼成的》，了解小说的情节，并对主人公保尔有一个初步的认识，引导学生概括保尔身上的闪光点：他的坚强不息，身残志坚，克服困难，让学生觉得他确确实实是一位英雄，激发学生对他的崇敬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习课文，查字典，了解生字新词的读音和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朽的经典名著凝聚了世代人类思想艺术的精华，可以陶冶思想情操，给人以深沉的思维空间。</w:t>
      </w:r>
      <w:r>
        <w:rPr>
          <w:rFonts w:ascii="宋体;SimSun" w:hAnsi="宋体;SimSun" w:cs="宋体;SimSun"/>
          <w:sz w:val="24"/>
        </w:rPr>
        <w:t>《钢铁是怎样炼成的》这部</w:t>
      </w:r>
      <w:r>
        <w:rPr>
          <w:rFonts w:ascii="宋体;SimSun" w:hAnsi="宋体;SimSun" w:cs="宋体;SimSun"/>
          <w:sz w:val="24"/>
        </w:rPr>
        <w:t>名著</w:t>
      </w:r>
      <w:r>
        <w:rPr>
          <w:rFonts w:ascii="宋体;SimSun" w:hAnsi="宋体;SimSun" w:cs="宋体;SimSun"/>
          <w:sz w:val="24"/>
        </w:rPr>
        <w:t>曾经影响了几代人，至今还是很有意义。今天我一起来学习其中一个章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作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里我们很多同学都去看了或了解了《钢铁是怎样炼成的》这部名著，谁能先来简单介绍一下作者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Cs w:val="21"/>
        </w:rPr>
        <w:t>尼古拉</w:t>
      </w:r>
      <w:r>
        <w:rPr>
          <w:szCs w:val="21"/>
        </w:rPr>
        <w:t>·</w:t>
      </w:r>
      <w:r>
        <w:rPr>
          <w:szCs w:val="21"/>
        </w:rPr>
        <w:t>阿历克塞耶维奇</w:t>
      </w:r>
      <w:r>
        <w:rPr>
          <w:szCs w:val="21"/>
        </w:rPr>
        <w:t>·</w:t>
      </w:r>
      <w:r>
        <w:rPr>
          <w:szCs w:val="21"/>
        </w:rPr>
        <w:t>奥斯特洛夫斯基（</w:t>
      </w:r>
      <w:r>
        <w:rPr>
          <w:szCs w:val="21"/>
        </w:rPr>
        <w:t>1904</w:t>
      </w:r>
      <w:r>
        <w:rPr>
          <w:szCs w:val="21"/>
        </w:rPr>
        <w:t>～</w:t>
      </w:r>
      <w:r>
        <w:rPr>
          <w:szCs w:val="21"/>
        </w:rPr>
        <w:t>1936</w:t>
      </w:r>
      <w:r>
        <w:rPr>
          <w:szCs w:val="21"/>
        </w:rPr>
        <w:t>）苏联作家。于</w:t>
      </w:r>
      <w:r>
        <w:rPr>
          <w:szCs w:val="21"/>
        </w:rPr>
        <w:t>19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出生在乌克兰维里亚村一个贫困的农民家庭，他排行第五</w:t>
      </w:r>
      <w:r>
        <w:rPr>
          <w:szCs w:val="21"/>
        </w:rPr>
        <w:t>,11</w:t>
      </w:r>
      <w:r>
        <w:rPr>
          <w:szCs w:val="21"/>
        </w:rPr>
        <w:t>岁便开始当童工。</w:t>
      </w:r>
      <w:r>
        <w:rPr>
          <w:szCs w:val="21"/>
        </w:rPr>
        <w:t>1919</w:t>
      </w:r>
      <w:r>
        <w:rPr>
          <w:szCs w:val="21"/>
        </w:rPr>
        <w:t>年加入共青团，随即参加国内战争。</w:t>
      </w:r>
      <w:r>
        <w:rPr>
          <w:szCs w:val="21"/>
        </w:rPr>
        <w:t>1923</w:t>
      </w:r>
      <w:r>
        <w:rPr>
          <w:szCs w:val="21"/>
        </w:rPr>
        <w:t>年到</w:t>
      </w:r>
      <w:r>
        <w:rPr>
          <w:szCs w:val="21"/>
        </w:rPr>
        <w:t>1924</w:t>
      </w:r>
      <w:r>
        <w:rPr>
          <w:szCs w:val="21"/>
        </w:rPr>
        <w:t>年担任乌克兰边境地区共青团的领导工作，</w:t>
      </w:r>
      <w:r>
        <w:rPr>
          <w:szCs w:val="21"/>
        </w:rPr>
        <w:t>1924</w:t>
      </w:r>
      <w:r>
        <w:rPr>
          <w:szCs w:val="21"/>
        </w:rPr>
        <w:t>年加入共产党。由于他长期参加艰苦斗争，健康受到严重损害，到</w:t>
      </w:r>
      <w:r>
        <w:rPr>
          <w:szCs w:val="21"/>
        </w:rPr>
        <w:t>1927</w:t>
      </w:r>
      <w:r>
        <w:rPr>
          <w:szCs w:val="21"/>
        </w:rPr>
        <w:t>年，</w:t>
      </w:r>
      <w:r>
        <w:rPr>
          <w:szCs w:val="21"/>
        </w:rPr>
        <w:t>23</w:t>
      </w:r>
      <w:r>
        <w:rPr>
          <w:szCs w:val="21"/>
        </w:rPr>
        <w:t>岁，健康情况急剧恶化，但他毫不屈服，以惊人的毅力同病魔作斗争。同年底，他着手创作一篇关于科托夫斯基师团的“历史抒情英雄故事”（即《暴风雨所诞生的》）。不幸的是，唯一一份手稿在寄给朋友们审读时被邮局弄丢了。这一残酷的打击并没有挫败他的坚强意志，反而使他更加顽强地同疾病作斗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29</w:t>
      </w:r>
      <w:r>
        <w:rPr>
          <w:szCs w:val="21"/>
        </w:rPr>
        <w:t>年，他全身瘫痪，双目失明。</w:t>
      </w:r>
      <w:r>
        <w:rPr>
          <w:szCs w:val="21"/>
        </w:rPr>
        <w:t>1930</w:t>
      </w:r>
      <w:r>
        <w:rPr>
          <w:szCs w:val="21"/>
        </w:rPr>
        <w:t>年，他用自己的战斗经历作素材，以顽强的意志开始创作长篇小说《钢铁是怎样炼成的》。小说获得了巨大成功，受到同时代人的真诚而热烈的称赞。</w:t>
      </w:r>
      <w:r>
        <w:rPr>
          <w:szCs w:val="21"/>
        </w:rPr>
        <w:t>1934</w:t>
      </w:r>
      <w:r>
        <w:rPr>
          <w:szCs w:val="21"/>
        </w:rPr>
        <w:t>年，奥斯特洛夫斯基被吸收为苏联作家协会会员。</w:t>
      </w:r>
      <w:r>
        <w:rPr>
          <w:szCs w:val="21"/>
        </w:rPr>
        <w:t>1935</w:t>
      </w:r>
      <w:r>
        <w:rPr>
          <w:szCs w:val="21"/>
        </w:rPr>
        <w:t>年底，苏联政府授予他列宁勋章，以表彰他在文学方面的创造性劳动和卓越的贡献。</w:t>
      </w:r>
      <w:r>
        <w:rPr>
          <w:szCs w:val="21"/>
        </w:rPr>
        <w:t>193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</w:t>
      </w:r>
      <w:r>
        <w:rPr>
          <w:szCs w:val="21"/>
        </w:rPr>
        <w:t>32</w:t>
      </w:r>
      <w:r>
        <w:rPr>
          <w:szCs w:val="21"/>
        </w:rPr>
        <w:t>岁由于重病复发，奥斯特洛夫斯基在莫斯科逝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链接原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《钢铁是怎样炼成的》是作者的自传体小说，可是作者反对把这部小说完全看成他的自传，因为“这是小说，而不是传记”。他在保尔身上集中了他同时代许许多多同类人物的思想和性格特征，本文选自小说的第二部第三章，大家也做了预习，哪位同学能回忆下之前的一些情节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保尔从小在苦水中长大，早年丧父，母亲替人洗衣、做饭，哥哥是工人。保尔</w:t>
      </w:r>
      <w:r>
        <w:rPr>
          <w:szCs w:val="21"/>
        </w:rPr>
        <w:t>12</w:t>
      </w:r>
      <w:r>
        <w:rPr>
          <w:szCs w:val="21"/>
        </w:rPr>
        <w:t>岁时，母亲把他送到车站食堂当杂役，他在食堂里干了两年，受尽了凌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月革命爆发后，保尔的家乡乌克兰谢别托夫卡镇也和苏联其他地方一样，遭受了外国武装干涉者和国内反动派的践踏。红军解放了谢别托夫卡镇，但很快就撤走了，只留下老布尔什维克朱赫莱在镇上做地下工作。朱赫莱在保尔家里住了几天，给保尔讲了关于革命、工人阶级和阶级斗争的许多道理：“现在全世界都着火了，奴隶们起义了，他们要把旧世界推翻，但是，为了这个，需要的是一伙勇敢的、能够坚决斗争的弟兄。”朱赫莱的启发和教育对保尔的思想成长起着决定性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突然，朱赫莱被匪徒抓去了。保尔急着四处打听。一天，在匪兵押送朱赫莱的时候，保尔出其不意地猛扑过去，把匪兵打到壕沟里，与朱赫莱一起逃跑了。但是由于波兰贵族李斯真斯基的儿子维克多的告密，保尔被投进了监牢。从监狱出来后，保尔拼命地跑，他怕重新落入魔掌，不敢回家，便不自觉地来到冬妮亚的花园门前。他纵身一跳，进了花园。冬妮亚喜欢保尔的“热情和倔强”的性格，保尔也觉得冬妮亚“跟别的富家女孩不一样”。后来他们又有几次见面，慢慢地产生了爱情。保尔为了避难，便答应了冬妮亚的请求，住了下来。几天后冬妮亚找到了保尔的哥哥阿尔青，他把弟弟送到喀查丁参加了红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一次激战中，保尔头部受了重伤。但他以惊人的顽强毅力战胜了死亡。出院后，他已不宜于重返前线，便参加恢复和建设国家的工作。在这里他同样以工人阶级主人翁的姿态，紧张地投入各项艰苦的工作。他做团的工作、肃反工作，并直接参加艰苦的体力劳动。在兴建窄轨铁路中，保尔表现了高度的政治热忱和忘我的劳动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保尔自从在冬妮亚家里与她告别后，只见过她两次面。第一次是他伤愈出院后，最后一次是在铁路工地上，保尔发现，随着革命的深入，他们之间的思想差距越来越大了，他们已经完全没有共同语言了，于是便分道扬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筑路工程快要结束时，保尔得了伤寒。</w:t>
      </w:r>
      <w:r>
        <w:rPr>
          <w:szCs w:val="21"/>
        </w:rPr>
        <w:t>在此之前，保尔已经单目失明，在床上躺了一个冬天。大病初愈的保尔出门后，对着他望了一冬的小鸟说：我们终于熬过了这个冬天。可见他又经历了一次死亡的考验。现在</w:t>
      </w:r>
      <w:r>
        <w:rPr>
          <w:rFonts w:ascii="宋体;SimSun" w:hAnsi="宋体;SimSun" w:cs="宋体;SimSun"/>
          <w:szCs w:val="21"/>
        </w:rPr>
        <w:t>他想回到工作岗位去，走之前，他出门了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读课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青春终于胜利了，保尔第四次死里逃生，现在请同学们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时间散读课文，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准字音。（岔路口、栅栏、枞树枝、阴郁、碌碌无为、羞愧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病愈的保尔在回到工作岗位之前去了什么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烈士公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读课文，看看墓地的环境怎么样？请圈划句子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笔直的树、绿茵茵的嫩草、枞树枝编的绿色栅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此地散发出什么气息？（板书：新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渲染了什么气氛？（板书：充满生机、欣欣向荣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在通往墓地的路上和小镇的环境如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街道——冷清     监狱——阴森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广场——空寂     小镇尽头——阴郁冷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又渲染了什么气氛？（肃穆）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烈士：为正义失业而牺牲的人（有志于建立功业的人）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肃穆：严肃而恭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为什么要描写截然相反的景物特点？（讨论或教师点拨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一方面写出了战争留下的痕迹和创伤，烘托肃穆的气氛，另一方面写出了战争胜利后的新春气息，突出这是烈士用年轻的生命换来的。作者渲染了两种气氛，既有对烈士的沉痛哀悼之情，又有对烈士的崇高敬意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课文，领会名句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墓里埋的是革命烈士，是保尔的战友，是童年的伙伴。本该是鲜活的生命，现在却进入了另一个世界。在如此一个环境之下，保尔思考了什么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保尔思考了生命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读第八段，领会生命的意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人最宝贵的是生命？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因为生命对每个人只有一次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仅有的一次生命应当怎样度过呢？请同学们到文中圈划句子</w:t>
      </w:r>
    </w:p>
    <w:p>
      <w:pPr>
        <w:pStyle w:val="Normal"/>
        <w:ind w:left="359"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虚度年华，不碌碌无为。”</w:t>
      </w:r>
    </w:p>
    <w:p>
      <w:pPr>
        <w:pStyle w:val="Normal"/>
        <w:ind w:left="598"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整个生命和全部精力，献给世界上最壮丽的事业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为人类解放而进行的斗争。”</w:t>
      </w:r>
    </w:p>
    <w:p>
      <w:pPr>
        <w:pStyle w:val="Normal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碌碌无为：平庸没有能力，没有作为。</w:t>
      </w:r>
    </w:p>
    <w:p>
      <w:pPr>
        <w:pStyle w:val="Normal"/>
        <w:ind w:firstLine="360"/>
        <w:rPr>
          <w:rFonts w:ascii="宋体;SimSun" w:hAnsi="宋体;SimSun" w:cs="宋体;SimSun"/>
          <w:bCs/>
          <w:i/>
          <w:i/>
          <w:sz w:val="24"/>
        </w:rPr>
      </w:pPr>
      <w:r>
        <w:rPr>
          <w:rFonts w:ascii="宋体;SimSun" w:hAnsi="宋体;SimSun" w:cs="宋体;SimSun"/>
          <w:bCs/>
          <w:i/>
          <w:sz w:val="24"/>
        </w:rPr>
        <w:t>虚度年华：白白地度过时光、岁月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小结：作者从正反两方面做了回答，提出了两个我们每个人都必须回答的关于生命意义的问题，一是人活着为什么，二是人应该怎样活着。前者决定人生目标，后者决定生活方式。为全人类的解放而斗争，不虚度年华，不碌碌无为，高尚的人生追求加充实的生活方式构成了保尔生命的伟大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第八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请同学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时间有感情地散读第八段。</w:t>
      </w:r>
    </w:p>
    <w:p>
      <w:pPr>
        <w:pStyle w:val="Normal"/>
        <w:ind w:left="359" w:firstLine="1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教师提醒朗读须知：语气、重音、停顿和人物的感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请一位同学朗读，教师点评和提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>朗读提示</w:t>
      </w:r>
      <w:r>
        <w:rPr>
          <w:rFonts w:ascii="宋体;SimSun" w:hAnsi="宋体;SimSun" w:cs="宋体;SimSun"/>
          <w:sz w:val="24"/>
        </w:rPr>
        <w:t>：这段名言因为是保尔对生命意义严肃的思考，读时要</w:t>
      </w:r>
      <w:r>
        <w:rPr>
          <w:rFonts w:ascii="宋体;SimSun" w:hAnsi="宋体;SimSun" w:cs="宋体;SimSun"/>
          <w:b/>
          <w:sz w:val="24"/>
        </w:rPr>
        <w:t>严肃</w:t>
      </w:r>
      <w:r>
        <w:rPr>
          <w:rFonts w:ascii="宋体;SimSun" w:hAnsi="宋体;SimSun" w:cs="宋体;SimSun"/>
          <w:sz w:val="24"/>
        </w:rPr>
        <w:t>。因为是深沉的哀思，所以要读出保尔内心的沉痛，</w:t>
      </w:r>
      <w:r>
        <w:rPr>
          <w:rFonts w:ascii="宋体;SimSun" w:hAnsi="宋体;SimSun" w:cs="宋体;SimSun"/>
          <w:b/>
          <w:sz w:val="24"/>
        </w:rPr>
        <w:t>语速应放慢</w:t>
      </w:r>
      <w:r>
        <w:rPr>
          <w:rFonts w:ascii="宋体;SimSun" w:hAnsi="宋体;SimSun" w:cs="宋体;SimSun"/>
          <w:sz w:val="24"/>
        </w:rPr>
        <w:t>。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要读出</w:t>
      </w:r>
      <w:r>
        <w:rPr>
          <w:rFonts w:ascii="宋体;SimSun" w:hAnsi="宋体;SimSun" w:cs="宋体;SimSun"/>
          <w:b/>
          <w:sz w:val="24"/>
        </w:rPr>
        <w:t>自豪和欣慰</w:t>
      </w:r>
      <w:r>
        <w:rPr>
          <w:rFonts w:ascii="宋体;SimSun" w:hAnsi="宋体;SimSun" w:cs="宋体;SimSun"/>
          <w:sz w:val="24"/>
        </w:rPr>
        <w:t>之情。最后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决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应读得</w:t>
      </w:r>
      <w:r>
        <w:rPr>
          <w:rFonts w:ascii="宋体;SimSun" w:hAnsi="宋体;SimSun" w:cs="宋体;SimSun"/>
          <w:b/>
          <w:sz w:val="24"/>
        </w:rPr>
        <w:t>豪迈而有激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班同学朗读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师提示：诵读不仅是声音技巧的完善，更是真实情感的表达，要用心读出自己的感悟。保尔有直接面对死亡的体验，因而要注意最后一句：“人应该</w:t>
      </w:r>
      <w:r>
        <w:rPr>
          <w:rFonts w:ascii="宋体;SimSun" w:hAnsi="宋体;SimSun" w:cs="宋体;SimSun"/>
          <w:b/>
          <w:sz w:val="24"/>
        </w:rPr>
        <w:t>赶紧地、充分地</w:t>
      </w:r>
      <w:r>
        <w:rPr>
          <w:rFonts w:ascii="宋体;SimSun" w:hAnsi="宋体;SimSun" w:cs="宋体;SimSun"/>
          <w:sz w:val="24"/>
        </w:rPr>
        <w:t>生活，因为残酷的疾病和意外的事故随时都可能夺去你的生命。”的语气语调，因为保尔对生命的珍惜和生命价值的重视都源于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班同学朗读二（在老师标的重音语气提示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与延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讲述保尔的故事，学习他的精神，领会生命的意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保尔认为人不能碌碌无为，不能虚度年华，让我们再来看看他是怎么来实践的。哪位同学能来讲讲保尔之后的故事？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病愈后他又回到了工作岗位。他参加了工业建设和边防战线的斗争，并且入了党。但是，由于保尔在战争中受过多次重伤和暗伤，后来又生过几次重病，加之他忘我的工作和劳动，平时不爱惜自己的身体，体质越来越坏了。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，他几乎完全瘫痪了，接着又双目失明。严重的疾病终于把这个满怀革命热情的年轻人束缚在病榻上。</w:t>
      </w:r>
      <w:r>
        <w:rPr>
          <w:szCs w:val="21"/>
        </w:rPr>
        <w:t>保尔也曾一度产生过自杀的念头，但他很快从低谷中走了出来。这个全身瘫痪、双目失明并且没有丝毫写作经验的人，开始了他充满英雄主义的事业——文学创作。保尔忍受着肉体和精神上的巨大痛苦，先是用硬纸板做成框子写，后来是自己口述，请人代录。在母亲和妻子的帮助下，他用生命写成的小说终于出版了！保尔拿起新的武器，开始了新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保尔精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尔身上那种坚强不息，身残志坚，克服困难的精神，和他那“革命高于一切”的思想值得敬佩和学习，如今我们可能没有战争，那么在这样的和平年代我们该怎么做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告诉人们，一个人只有在革命的艰难困苦中战胜敌人，在生活的巨大压力中战胜自己，只有在把自己的追求和祖国、人民的利益联系在一起的时候，才会创造出奇迹，才会成长为钢铁战士，这是小说的一个重要主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之路上，不管遇到什么困难，都不可以退缩，一定要用一颗坚韧不拔的心去勇敢面对，要珍惜年轻时光，努力奋斗，不应虚度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钢铁是怎样炼成的”的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斯特洛夫斯基回答说：“钢是在烈火与骤冷中铸造而成的。只有这样它才能坚硬，什么都不惧怕。我们这一代人也是在这样的斗争中、在艰苦的考验中锻炼出来的，并且学会了在生活面前不颓废。革命者在斗争中百炼成钢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生命是宝贵的，但它可能会经历许多挫折、意外或困难，我们每个人都要抓紧时间，有所作为，认真学习文化知识；要珍爱生命，创造价值；要像保尔一样顽强地生活，并多为别人着想，这样，我们的生命才会有意义，我们的人生才会精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摘抄第八段，并且积累其他“珍爱生命”之类的名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虚度年华”和“碌碌无为”造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回家把今天学的保尔故事讲给父母听，听听父母对保尔的评价，并把它记录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           生命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绿茵茵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新春                    不碌碌无为  不虚度年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52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思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阴森森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肃穆                     生命和精力献给伟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后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一直在想，选择这篇课文上公开课有什么意义？新教材把这篇课文删除了是为什么呢？我再次把它复印给学生有没有必要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上完了，从开始准备到现在历时两个多月，同学的努力和教师的努力有没有换来好评呢？或许已不重要，重要的是我和学生在这样的一节课里收获了什么。每次上公开课真的好比是一次深刻的剖析和历练，备课、说课、研课；修改再修改；试讲再试讲。对教材的分析，对文字的处理，对学生反应的应对，对板书的设置，还有等等细节，的确有让我长进不少。课堂中，虽然面对听课教师不再紧张，但有些还是我所不能掌控，比如时间。学生讨论和朗读的劲头无意打击，便影响了下一个环节，只好把它放在课后。原本这节课并没有结束，还有更多可学的东西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呢，无论这节课他们学到多少，但从他们那朗朗的读书声中我似乎了保尔的精神在延伸，为了这节课，他们或祥或略地了解了《钢铁是怎样炼成的》这部小说，了解了保尔这个人物的生平和品质。所以从这点看我觉得上课这篇课文很有必要。现在的学生，去读《钢铁是怎样炼成的》这样的名著实在太少了，我的学生能去了解或者阅读，是太好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论课是成功还是有遗憾，但对上课的老师来说，肯定是有意义的。于漪老师说：一辈子做老师，一辈子在学做老师。此话不假，所以号召年轻人，想要快速发展，就开课吧。</w:t>
      </w:r>
    </w:p>
    <w:sectPr>
      <w:footerReference w:type="default" r:id="rId2"/>
      <w:type w:val="nextPage"/>
      <w:pgSz w:w="10440" w:h="14740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7"/>
        </w:tabs>
        <w:ind w:left="7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1:00Z</dcterms:created>
  <dc:creator>yulong</dc:creator>
  <dc:description/>
  <cp:keywords/>
  <dc:language>en-US</dc:language>
  <cp:lastModifiedBy>USER</cp:lastModifiedBy>
  <dcterms:modified xsi:type="dcterms:W3CDTF">2008-10-13T04:57:00Z</dcterms:modified>
  <cp:revision>60</cp:revision>
  <dc:subject/>
  <dc:title/>
</cp:coreProperties>
</file>