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了解上海的人文环境”反思小结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做一个有道德的人”的主题活动已经圆满结束，在经过了一个月的精心准备后，我的“了解人文环境”教学的探究也取得了成功。回顾这一节课的准备、备课、上课，体会颇深。现对此课进行小结如下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的课前大量准备过程提高了学生的能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课前，每位学生利用网络资源寻找相关的资料，以周记或课件的形式上交，教师对所有资料进行整理、归纳并进行分类。然后，让学生根据自己收集的资料的不同类型进行分组探究，设计“上海一日游”的线路，从“文化”、“革命传统”、“现代风貌”三条主线向大家展示上海人文环境资源，花费了大量的时间和精力，提高了学生的探究、合作能力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形式多样受学生的欢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量的人文环境资源通过多种多样的受学生喜爱的形式来展示，如：“一日游”的小导游环节、滑稽小品“洋泾浜”上海话，头脑风暴的讨论，还有丰富的视听资源如教师自己课前录制的“上海外白渡桥整体迁移”的视频资料和图片等都能激发学生参与的热情，调动学生的积极性，学生可以畅所欲言，使整堂内课充满了生机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过程紧紧围绕三维目标展开，重点、难点在课堂教学中得以体现，教学效果良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教案要根据学生的实际情况不断进行修改和调整，力求教学效果的完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7:00Z</dcterms:created>
  <dc:creator>USER</dc:creator>
  <dc:description/>
  <cp:keywords/>
  <dc:language>en-US</dc:language>
  <cp:lastModifiedBy>USER</cp:lastModifiedBy>
  <dcterms:modified xsi:type="dcterms:W3CDTF">2008-10-13T07:31:00Z</dcterms:modified>
  <cp:revision>2</cp:revision>
  <dc:subject/>
  <dc:title>“了解上海的人文环境”反思小结</dc:title>
</cp:coreProperties>
</file>