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坚定信念，拼搏进取——田林二中召开</w:t>
      </w:r>
      <w:r>
        <w:rPr>
          <w:rFonts w:cs="宋体;SimSun" w:ascii="宋体;SimSun" w:hAnsi="宋体;SimSun"/>
          <w:b/>
          <w:sz w:val="30"/>
          <w:szCs w:val="30"/>
        </w:rPr>
        <w:t>2015</w:t>
      </w:r>
      <w:r>
        <w:rPr>
          <w:rFonts w:ascii="宋体;SimSun" w:hAnsi="宋体;SimSun" w:cs="宋体;SimSun"/>
          <w:b/>
          <w:sz w:val="30"/>
          <w:szCs w:val="30"/>
        </w:rPr>
        <w:t>届初三誓师大会</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rPr>
      </w:pPr>
      <w:r>
        <w:rPr>
          <w:rFonts w:ascii="宋体;SimSun" w:hAnsi="宋体;SimSun" w:cs="宋体;SimSun"/>
        </w:rPr>
        <w:t>田林二中  韦玮</w:t>
      </w:r>
    </w:p>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时间匆匆步入</w:t>
      </w:r>
      <w:r>
        <w:rPr>
          <w:rFonts w:cs="宋体;SimSun" w:ascii="宋体;SimSun" w:hAnsi="宋体;SimSun"/>
          <w:sz w:val="24"/>
        </w:rPr>
        <w:t>8</w:t>
      </w:r>
      <w:r>
        <w:rPr>
          <w:rFonts w:ascii="宋体;SimSun" w:hAnsi="宋体;SimSun" w:cs="宋体;SimSun"/>
          <w:sz w:val="24"/>
        </w:rPr>
        <w:t>月下旬，新的一个学年就在眼前，但对于每一个</w:t>
      </w:r>
      <w:r>
        <w:rPr>
          <w:rFonts w:cs="宋体;SimSun" w:ascii="宋体;SimSun" w:hAnsi="宋体;SimSun"/>
          <w:sz w:val="24"/>
        </w:rPr>
        <w:t>2015</w:t>
      </w:r>
      <w:r>
        <w:rPr>
          <w:rFonts w:ascii="宋体;SimSun" w:hAnsi="宋体;SimSun" w:cs="宋体;SimSun"/>
          <w:sz w:val="24"/>
        </w:rPr>
        <w:t>届的初三学生而言，这个新学年势必是与以往不同的。三年前怀揣着梦想进入田二的校园，如今正是蓄势待发的一年。为激励初三学子在人生的岔道口上以最为饱满的热忱迎战中考，</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田林二中召开了初三年级誓师大会，学校领导和初三年级全体师生参加了大会，为初三的学习生活拉开序幕。</w:t>
      </w:r>
    </w:p>
    <w:p>
      <w:pPr>
        <w:pStyle w:val="Normal"/>
        <w:spacing w:lineRule="auto" w:line="360"/>
        <w:ind w:firstLine="480"/>
        <w:rPr/>
      </w:pPr>
      <w:r>
        <w:rPr>
          <w:rFonts w:ascii="宋体;SimSun" w:hAnsi="宋体;SimSun" w:cs="宋体;SimSun"/>
          <w:sz w:val="24"/>
        </w:rPr>
        <w:t>誓师大会上，教学教导张主任首先重心长地将初三年级学习的紧迫性和重要性告知学生，并对新初三提出了新的学习要求——面对初三，摆正心态，对待学习，认真刻苦，寻找自我的优势和不足，制定自己的短期与长期学习目标。并殷切希望在未来的中考中每一个学生都能取得令自己满意的成绩。初三学生分享着自己的学习经验，聆听着老师的提醒与鼓舞，心思未来紧张而又忙碌的学习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誓师大会虽然简短，但却有力，使新初三学生坚定了信念，拼搏进取，绝不言败，勇往直前。相信新一届田二初三学子会在未来这一年中以自己踏实的努力，为梦想添上翅膀。</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田林二中同时开展了</w:t>
      </w:r>
      <w:r>
        <w:rPr>
          <w:rFonts w:cs="宋体;SimSun" w:ascii="宋体;SimSun" w:hAnsi="宋体;SimSun"/>
          <w:sz w:val="24"/>
        </w:rPr>
        <w:t>2015</w:t>
      </w:r>
      <w:r>
        <w:rPr>
          <w:rFonts w:ascii="宋体;SimSun" w:hAnsi="宋体;SimSun" w:cs="宋体;SimSun"/>
          <w:sz w:val="24"/>
        </w:rPr>
        <w:t>届初三学生军训，为期两天的队列训练中，新初三学生培养了良好的行为习惯、严明的组织纪律，在烈日的炙烤下，磨练了坚毅顽强、吃苦耐劳的精神，为迈入初三做好了充足的思想准备，雨中进行的会操比赛，仿佛在述说“不经历风雨，如何见彩虹”，没有一个学生抬手去擦拭雨水，亦或是汗水，我们看到的是坚定的眼神，铿锵有力、饱含激情的一句“我们准备好了”久久地在操场上回荡，田二新一届的初三学子们正勇敢而坚定地推开初三的大门，踏向自己的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33:00Z</dcterms:created>
  <dc:creator>shisi</dc:creator>
  <dc:description/>
  <cp:keywords/>
  <dc:language>en-US</dc:language>
  <cp:lastModifiedBy>shisi</cp:lastModifiedBy>
  <dcterms:modified xsi:type="dcterms:W3CDTF">2014-08-30T02:16:00Z</dcterms:modified>
  <cp:revision>3</cp:revision>
  <dc:subject/>
  <dc:title>坚定信念，拼搏进取——田林二中召开2015届初三誓师大会</dc:title>
</cp:coreProperties>
</file>