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无烟校制度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一、有专人负责学校控烟工作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二、学校各场所有醒目的禁烟标志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三、学校办公室不准吸烟，有专用的吸烟室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四、校领导带头不吸烟、不敬烟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五、利用各种渠道宣传吸烟的危害性。卫生室利用健康教育课、宣传橱窗及卫生员会议时进行宣传、培训，并进行全校性的禁烟知识测验，卫生员值勤、巡视、检查、监督、劝阻吸烟，同时要佩带禁烟标志上岗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六、政教处利用校会、家长会进行宣传吸烟的危害性，使知晓率达到</w:t>
      </w:r>
      <w:r>
        <w:rPr>
          <w:sz w:val="24"/>
        </w:rPr>
        <w:t>100%</w:t>
      </w:r>
      <w:r>
        <w:rPr>
          <w:sz w:val="24"/>
        </w:rPr>
        <w:t>，并能做到劝阻长辈或同辈禁烟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七、外来人员及校内人员均不得游吸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八、宣传禁烟歌：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奉劝同志莫吸烟，吸烟有害又费钱。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多种疾病来缠身，牙黄口臭讨人嫌。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奉劝同志早戒烟，保健节省两齐全。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戒掉吸烟恶习惯，健康长寿笑开颜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ind w:firstLine="52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7:00Z</dcterms:created>
  <dc:creator>liu</dc:creator>
  <dc:description/>
  <dc:language>en-US</dc:language>
  <cp:lastModifiedBy>liu</cp:lastModifiedBy>
  <dcterms:modified xsi:type="dcterms:W3CDTF">2008-09-02T09:07:00Z</dcterms:modified>
  <cp:revision>1</cp:revision>
  <dc:subject/>
  <dc:title>上海市田林第二中学无烟校制度</dc:title>
</cp:coreProperties>
</file>